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 xml:space="preserve">ugovora </w:t>
      </w:r>
      <w:r>
        <w:rPr>
          <w:rFonts w:cs="Arial" w:ascii="Arial" w:hAnsi="Arial"/>
          <w:b/>
          <w:sz w:val="18"/>
          <w:szCs w:val="18"/>
        </w:rPr>
        <w:t>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43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Nabavka računara i druge računarske oprem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Oznaka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naziv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iz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JRJN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: 30230000-0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Kompijuterska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oprem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18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1-36-5-7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FRACTAL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Žepče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Žepč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Prva bb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Nikica Pranjić ,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 xml:space="preserve"> ID broj: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421875775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9.567,4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ruke robe i ist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fakture; Rok  isporuke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9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365 dana od dana isporuke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8-02-07/2-11-2-2200-13/22 od 2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5.10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3.11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