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BA" w:eastAsia="en-US"/>
        </w:rPr>
        <w:t>"MIRADO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 xml:space="preserve"> d.o.o. Tuzl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>"TOTAL TRAD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>Dobo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>"NIPEX" d.o.o. Tuzl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>"AUTOELEKTRA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BA"/>
        </w:rPr>
        <w:t>"UNION-COMERC-C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sz w:val="22"/>
          <w:szCs w:val="20"/>
          <w:lang w:val="hr-BA"/>
        </w:rPr>
        <w:t>uto dijelova iz programa VW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sz w:val="22"/>
          <w:szCs w:val="20"/>
          <w:lang w:val="hr-BA"/>
        </w:rPr>
        <w:t>uto dijelova iz programa VW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74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1.530,35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 xml:space="preserve"> sa Izv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hr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