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551"/>
        <w:gridCol w:w="1575"/>
        <w:gridCol w:w="119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/>
                <w:i w:val="false"/>
                <w:iCs w:val="false"/>
                <w:sz w:val="22"/>
                <w:szCs w:val="20"/>
                <w:lang w:val="pl-PL"/>
              </w:rPr>
              <w:t>S</w:t>
            </w: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pl-PL"/>
              </w:rPr>
              <w:t>ukcesivna</w:t>
            </w: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pl-PL"/>
              </w:rPr>
              <w:t>nabavka</w:t>
            </w: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pl-PL"/>
              </w:rPr>
              <w:t>peleta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hr-BA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hr-BA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hr-BA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hr-BA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hr-BA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hr-BA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hr-BA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Oznaka i naziv iz JRJ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03413000-8 Drvo za ogrev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88-1-1-32-5-79/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LUMBERJACK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d.o.o. Sarajevo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Sarajev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Stupska bb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Muhamed Hela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0276126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 xml:space="preserve">95.472,0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K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DV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81</w:t>
            </w:r>
            <w:r>
              <w:rPr>
                <w:rFonts w:cs="Arial" w:ascii="Arial" w:hAnsi="Arial"/>
                <w:sz w:val="22"/>
                <w:lang w:val="bs-BA"/>
              </w:rPr>
              <w:t>.600,00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DV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)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sporuke robe i ispostavlj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1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; B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ro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08-01-03/2-11-2-2354-11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4.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86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