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698"/>
        <w:gridCol w:w="2265"/>
        <w:gridCol w:w="1395"/>
        <w:gridCol w:w="1194"/>
        <w:gridCol w:w="1611"/>
        <w:gridCol w:w="1605"/>
        <w:gridCol w:w="98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3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5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6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7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8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9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>Nabavka klima uređaj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  <w:t>42512000-8 Klimatizacijski uređ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Direktni sporazum: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488-8-1-40-25-1/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Klimatizacija-Grijanje" d.o.o. Zenica, sa sjedištem u Zenici, Sarajevska 290, koje zastupa direktor Enes Dizdarević, ID broj: 42189922400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18"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kupna vrijednost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6.528,00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KM s </w:t>
            </w:r>
            <w:r>
              <w:rPr>
                <w:rFonts w:cs="Arial" w:ascii="Arial" w:hAnsi="Arial"/>
                <w:sz w:val="22"/>
                <w:szCs w:val="20"/>
              </w:rPr>
              <w:t>PDV-om (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5.580,00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bez PDV-a); Rok plaćanj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sz w:val="22"/>
                <w:szCs w:val="20"/>
              </w:rPr>
              <w:t xml:space="preserve"> dana od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dana dostavljanja narudžbenice</w:t>
            </w:r>
            <w:r>
              <w:rPr>
                <w:rFonts w:cs="Arial" w:ascii="Arial" w:hAnsi="Arial"/>
                <w:sz w:val="22"/>
                <w:szCs w:val="20"/>
              </w:rPr>
              <w:t xml:space="preserve">;  Rok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isporuke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 5 </w:t>
            </w:r>
            <w:r>
              <w:rPr>
                <w:rFonts w:cs="Arial" w:ascii="Arial" w:hAnsi="Arial"/>
                <w:sz w:val="22"/>
                <w:szCs w:val="20"/>
              </w:rPr>
              <w:t>dana od dana dostavljanja narudžbe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nice</w:t>
            </w:r>
            <w:r>
              <w:rPr>
                <w:rFonts w:cs="Arial" w:ascii="Arial" w:hAnsi="Arial"/>
                <w:sz w:val="22"/>
                <w:szCs w:val="20"/>
              </w:rPr>
              <w:t xml:space="preserve">;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 Broj ugovora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08-01-03/2-11-2-3112-3-/22 od 21.12.2022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21.12.2022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31.12.2022.g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4-09T11:35:00Z</dcterms:modified>
  <cp:revision>95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