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7"/>
        <w:gridCol w:w="1440"/>
        <w:gridCol w:w="1353"/>
        <w:gridCol w:w="2319"/>
        <w:gridCol w:w="1320"/>
        <w:gridCol w:w="1356"/>
        <w:gridCol w:w="1524"/>
        <w:gridCol w:w="1560"/>
        <w:gridCol w:w="1320"/>
      </w:tblGrid>
      <w:tr>
        <w:trPr>
          <w:trHeight w:val="1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.b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1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kcesivn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bavk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to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jelov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VW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0000-9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i dijelovi za teretna vozila, furgone i auto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voreni postupak;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488-1-1-34-3-65/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"AUTOELEKTRA" </w:t>
            </w:r>
            <w:r>
              <w:rPr>
                <w:rFonts w:cs="Arial" w:ascii="Arial" w:hAnsi="Arial"/>
                <w:sz w:val="20"/>
                <w:szCs w:val="20"/>
              </w:rPr>
              <w:t xml:space="preserve">d.o.o.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Sarajevo</w:t>
            </w:r>
            <w:r>
              <w:rPr>
                <w:rFonts w:cs="Arial" w:ascii="Arial" w:hAnsi="Arial"/>
                <w:sz w:val="20"/>
                <w:szCs w:val="20"/>
              </w:rPr>
              <w:t xml:space="preserve">, sa sjedištem u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Sarajevu</w:t>
            </w:r>
            <w:r>
              <w:rPr>
                <w:rFonts w:cs="Arial" w:ascii="Arial" w:hAnsi="Arial"/>
                <w:sz w:val="20"/>
                <w:szCs w:val="20"/>
              </w:rPr>
              <w:t xml:space="preserve">, na adresi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Patriotske lige broj 10</w:t>
            </w:r>
            <w:r>
              <w:rPr>
                <w:rFonts w:cs="Arial" w:ascii="Arial" w:hAnsi="Arial"/>
                <w:sz w:val="20"/>
                <w:szCs w:val="20"/>
              </w:rPr>
              <w:t xml:space="preserve">, koje zastupa direktor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Dalila Sarajlić</w:t>
            </w:r>
            <w:r>
              <w:rPr>
                <w:rFonts w:cs="Arial" w:ascii="Arial" w:hAnsi="Arial"/>
                <w:sz w:val="20"/>
                <w:szCs w:val="20"/>
              </w:rPr>
              <w:t xml:space="preserve">; ID broj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20023414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Vrijednost okvirnog sporazuma do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s-BA"/>
              </w:rPr>
              <w:t>2.340,0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DV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s-BA"/>
              </w:rPr>
              <w:t>2.000,0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KM bez PDV-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;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ok plaćanja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s-BA"/>
              </w:rPr>
              <w:t xml:space="preserve">ispostavljanj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/>
              </w:rPr>
              <w:t>faktur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s-BA"/>
              </w:rPr>
              <w:t>realizovanu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s-BA"/>
              </w:rPr>
              <w:t>isporuku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; Rok isporuke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10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s-BA"/>
              </w:rPr>
              <w:t>12 mjeseci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od dana isporuk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s-B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bs-BA"/>
              </w:rPr>
              <w:t xml:space="preserve">Broj ugovora: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bs-BA"/>
              </w:rPr>
              <w:t>08-01-03/2-11-2-2423-27      /22 od 06.12.2022.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06.12.2022.g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Primjenjuje se od 13.02.2023.g. do 13.02.2024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13.02.2024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1-29T14:47:00Z</dcterms:modified>
  <cp:revision>129</cp:revision>
  <dc:subject/>
  <dc:title>Osnovni elementi okvirnog sporazuma u skladu sa Ä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