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7/22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prekršajnih nalo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prekršajnih nalo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prekršajnih nalo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7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.649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0,1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25.8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6-3-77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4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7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ŠTAMPARIJA FOJNICA" d.o.o. Fojnica, "INTER-COM" d.o.o. Zenic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 i "PRIMAPROM" d.o.o. Banja Lu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- da ponuda ponuđača  "PRIMAPROM" d.o.o. Banja Luka nije prihvatljiva iz razloga što ponuđena cijena prelazi planirana, odnosno osigurana novčana sredstva ugovornog organa za ovaj postupak nabavke, a kako je propisano članom 2. tačka l) Zakona o javnim nabavkama </w:t>
      </w:r>
      <w:r>
        <w:rPr>
          <w:rFonts w:cs="Arial" w:ascii="Arial" w:hAnsi="Arial"/>
          <w:i w:val="false"/>
          <w:iCs/>
          <w:sz w:val="22"/>
          <w:szCs w:val="22"/>
        </w:rPr>
        <w:t xml:space="preserve">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:  "ŠTAMPARIJA FOJNICA" d.o.o. Fojnica, "INTER-COM" d.o.o. Zenica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9.12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PLAN PLUS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ŠTAMPARIJA FOJNICA" d.o.o. Foj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7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9.12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3,4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PLAN PLUS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,1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ŠTAMPARIJA FOJNICA" d.o.o. Foj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7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50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04"/>
        <w:gridCol w:w="1916"/>
        <w:gridCol w:w="2050"/>
        <w:gridCol w:w="1061"/>
      </w:tblGrid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ŠTAMPARIJA FOJNICA" d.o.o. Foj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5.675,00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5.675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5.675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INTER-COM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25.740,00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25.74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25.740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PLAN PLUS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25.675,00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25.675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25.649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.649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0,1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