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99-6/22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AUTOELEKTRA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UNITRADE" d.o.o. Ljubuški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 xml:space="preserve">"GUMA VP 200" d.o.o. Mostar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EURO DAM-JAS" d.o.o. Lukavac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UNITRADE" d.o.o. Ljubušk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sz w:val="22"/>
          <w:szCs w:val="20"/>
          <w:lang w:val="bs-BA"/>
        </w:rPr>
        <w:t>Sukcesivna nabavka autogu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bi se trebao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sz w:val="22"/>
          <w:szCs w:val="20"/>
          <w:lang w:val="bs-BA"/>
        </w:rPr>
        <w:t>Sukcesivna nabavka autogu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99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UNITRADE" d.o.o. Ljubušk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39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2.970,00 </w:t>
      </w:r>
      <w:r>
        <w:rPr>
          <w:rFonts w:cs="Arial" w:ascii="Arial" w:hAnsi="Arial"/>
          <w:sz w:val="22"/>
          <w:lang w:val="bs-BA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14,25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99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99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sa Izvještajem sa e-Aukcij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