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98"/>
        <w:gridCol w:w="1347"/>
        <w:gridCol w:w="1353"/>
        <w:gridCol w:w="2319"/>
        <w:gridCol w:w="1320"/>
        <w:gridCol w:w="1320"/>
        <w:gridCol w:w="156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LOT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: Sukcesivna nabavka auto gum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4351100-3 Gume za automobil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voreni postu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ak; 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488-1-1-34-5-2/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"Guma VP 200" d.o.o. Mostar, sa sjedištem u Mostaru, na adresu Bišće Polje bb, koje zastupa direktor Igor Teofilović</w:t>
            </w:r>
          </w:p>
          <w:p>
            <w:pPr>
              <w:pStyle w:val="Default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D broj: 42280054000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Ugovora: 34.963,00 KM bez PDV-a; Rok plaćanja: 30 dana od dana izdavnja fakture za isporučenu robu za prethodni mjesec; Rok isporuke: 10 dana od dana prijema narudžbe; Garantni rok: 730 dana od dana isporuke; Broj Ugovora: 08-01-03/2-11-2-2423-31/22 od 27.12.2022. 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7.12.2022.g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imjenjuje se od 29.01.2023.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9.01.2024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86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dc:language>en-US</dc:language>
  <cp:lastModifiedBy>NAFISA KALCO</cp:lastModifiedBy>
  <dcterms:modified xsi:type="dcterms:W3CDTF">2020-02-19T12:47:00Z</dcterms:modified>
  <cp:revision>10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