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13"/>
        <w:gridCol w:w="1425"/>
        <w:gridCol w:w="1410"/>
        <w:gridCol w:w="2295"/>
        <w:gridCol w:w="1110"/>
        <w:gridCol w:w="1455"/>
        <w:gridCol w:w="1605"/>
        <w:gridCol w:w="1620"/>
        <w:gridCol w:w="1464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1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2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3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4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5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6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7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8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9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R.b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Opis izmjene osnovnih elemenata ugovora i datum izmjene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Datum zaključenja ugovo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okvirnog sporazuma i ukupna utrošena vrijednost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vezno osiguranje motornih vozila – auto odgovornost, kasko osiguranje motornih vozila, osiguranje imovin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6510000-8 Usluge osiguranj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voreni postupak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488-7-2-36-5-5/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"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>EUROHERC OSIGURANJE" d.d. Sarajevo</w:t>
            </w:r>
            <w:r>
              <w:rPr>
                <w:rFonts w:cs="Arial" w:ascii="Arial" w:hAnsi="Arial"/>
                <w:sz w:val="18"/>
                <w:szCs w:val="20"/>
              </w:rPr>
              <w:t>,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 Podružnica Travnik, sa sjedištem u Travniku, na adresi Stanična 3, koje zastupa direktor Draženko Petrović; ID BROJ; 42270153300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ijednost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70.000,00 KM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k plaćanja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0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dan</w:t>
            </w: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>a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za premiju autoodgovornosti; 30 dana za premiju kasko osiguranja; 30 dana za premiju osiguranja imovine po ispostavljenoj polici i fakturi</w:t>
            </w: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>; Broj OS: 08-01-03/2-11-2-2538-20/22 od 22.12.2022.g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  <w:lang w:val="bs-B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22.12.2022.g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rimjena od 10.03.2023.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1.03.2025.g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kvirni sporazum na 2 godine od dana primje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04T09:57:00Z</dcterms:modified>
  <cp:revision>96</cp:revision>
  <dc:subject/>
  <dc:title>Osnovni elementi okvirnog sporazuma u skladu sa Ä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