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4) i (6),  u vezi sa 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6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.02.2023.</w:t>
      </w:r>
      <w:r>
        <w:rPr>
          <w:rFonts w:cs="Arial" w:ascii="Arial" w:hAnsi="Arial"/>
          <w:i w:val="false"/>
          <w:iCs/>
          <w:sz w:val="22"/>
          <w:szCs w:val="22"/>
        </w:rPr>
        <w:t>godine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fotografskih uslug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fotografskih uslug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nijedna od primljenih ponuda nije prihvatljiva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/14 i 59/22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2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.01.2023.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0.000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4-3-10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0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4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.01.2023.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5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.01.2023.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5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.01.2023.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6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.02.2023.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FOTO PRINT ŽUNIĆ" d.o.o. Tuzl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rijavljenog ponuđača ne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iz sljedećih razloga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onuda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" d.o.o. Tuzla</w:t>
      </w:r>
      <w:r>
        <w:rPr>
          <w:rFonts w:cs="Arial" w:ascii="Arial" w:hAnsi="Arial"/>
          <w:sz w:val="22"/>
          <w:lang w:val="en-GB"/>
        </w:rPr>
        <w:t xml:space="preserve"> je neprihvatljiva iz razloga što u ponudi nije dostav</w:t>
      </w:r>
      <w:r>
        <w:rPr>
          <w:rFonts w:cs="Arial" w:ascii="Arial" w:hAnsi="Arial"/>
          <w:sz w:val="22"/>
          <w:lang w:val="bs-BA"/>
        </w:rPr>
        <w:t>ljen</w:t>
      </w:r>
      <w:r>
        <w:rPr>
          <w:rFonts w:cs="Arial" w:ascii="Arial" w:hAnsi="Arial"/>
          <w:sz w:val="22"/>
          <w:lang w:val="en-GB"/>
        </w:rPr>
        <w:t xml:space="preserve"> Obrazac za ponudu - Aneks I sa izjavom ponuđača, odnosno </w:t>
      </w:r>
      <w:r>
        <w:rPr>
          <w:rFonts w:cs="Arial" w:ascii="Arial" w:hAnsi="Arial"/>
          <w:sz w:val="22"/>
          <w:lang w:val="bs-BA"/>
        </w:rPr>
        <w:t xml:space="preserve">da ista </w:t>
      </w:r>
      <w:r>
        <w:rPr>
          <w:rFonts w:cs="Arial" w:ascii="Arial" w:hAnsi="Arial"/>
          <w:sz w:val="22"/>
          <w:lang w:val="en-GB"/>
        </w:rPr>
        <w:t xml:space="preserve">ne ispunjava kvalifikacione uslove definisane tenderskom dokumentacijom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sim toga, dostavljena Izjava o roku izvršenja usluge (strana 13. ponude) nejasna je s obzirom da se u njoj spominje garancija za izvršenu uslugu (koja je već bila predmet izjave, na strani 12. ponude), te ista nije u skladu sa tačkom 11. tenderske dokumentacije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Dalje, p</w:t>
      </w:r>
      <w:r>
        <w:rPr>
          <w:rFonts w:cs="Arial" w:ascii="Arial" w:hAnsi="Arial"/>
          <w:sz w:val="22"/>
          <w:lang w:val="en-GB"/>
        </w:rPr>
        <w:t xml:space="preserve">onuđa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FOTO PRINT ŽUNIĆ" d.o.o. Tuzla </w:t>
      </w:r>
      <w:r>
        <w:rPr>
          <w:rFonts w:cs="Arial" w:ascii="Arial" w:hAnsi="Arial"/>
          <w:sz w:val="22"/>
          <w:lang w:val="en-GB"/>
        </w:rPr>
        <w:t xml:space="preserve">je u Obrascu za cijenu ponude - robe (Aneks II) </w:t>
      </w:r>
      <w:r>
        <w:rPr>
          <w:rFonts w:cs="Arial" w:ascii="Arial" w:hAnsi="Arial"/>
          <w:sz w:val="22"/>
          <w:szCs w:val="22"/>
          <w:lang w:val="bs-BA"/>
        </w:rPr>
        <w:t xml:space="preserve"> za stavku 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ponudio jediničnu cijenu 0,357 </w:t>
      </w:r>
      <w:r>
        <w:rPr>
          <w:rFonts w:cs="Arial" w:ascii="Arial" w:hAnsi="Arial"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en-GB"/>
        </w:rPr>
        <w:t xml:space="preserve"> (bez PDV-a)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 xml:space="preserve">je </w:t>
      </w:r>
      <w:r>
        <w:rPr>
          <w:rFonts w:cs="Arial" w:ascii="Arial" w:hAnsi="Arial"/>
          <w:sz w:val="22"/>
          <w:szCs w:val="22"/>
          <w:lang w:val="en-GB"/>
        </w:rPr>
        <w:t xml:space="preserve">28500 (kom.)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>a kada se pomnoži jedinična cijena sa količino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vrijednost je 10.174,50 KM (bez PDV-a)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en-GB"/>
        </w:rPr>
        <w:t>0.000,00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 (bez PDV-a)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lijedom toga i ukupna cijena ponude nije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en-GB"/>
        </w:rPr>
        <w:t>0.000,00 KM (bez PDV-a) kako stoji u ponudi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nego </w:t>
      </w:r>
      <w:r>
        <w:rPr>
          <w:rFonts w:cs="Arial" w:ascii="Arial" w:hAnsi="Arial"/>
          <w:sz w:val="22"/>
          <w:szCs w:val="22"/>
          <w:lang w:val="bs-BA"/>
        </w:rPr>
        <w:t>iznosi 1</w:t>
      </w:r>
      <w:r>
        <w:rPr>
          <w:rFonts w:cs="Arial" w:ascii="Arial" w:hAnsi="Arial"/>
          <w:sz w:val="22"/>
          <w:szCs w:val="22"/>
          <w:lang w:val="en-GB"/>
        </w:rPr>
        <w:t>0.174,50 KM (bez PDV-a), čime je ponuđač premašio procijenjenu vrijednost nabavke, zbog čega je njegova ponuda neprihvatlj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omisija nije tražila ispravku računske greške, u skladu sa članom 17. Uputstva za pripremu modela tenderske dokumentacije i ponuda, s obzirom da je ponuda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" d.o.o. Tuzla</w:t>
      </w:r>
      <w:r>
        <w:rPr>
          <w:rFonts w:cs="Arial" w:ascii="Arial" w:hAnsi="Arial"/>
          <w:sz w:val="22"/>
          <w:szCs w:val="22"/>
          <w:lang w:val="en-GB"/>
        </w:rPr>
        <w:t>, neprihvatljiva i iz drugih razloga, navedenih u tački 5. ovog Zapisnik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Slijednom navedenog odlučeno je kao u dispozitivu ove Odluke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podršku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 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