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-8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FOTO PRINT ŽUNIĆ" d.o.o. Tuzl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konkurentskog zahtjeva za dostavu ponuda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Sukcesivna nabavka fotografskih usluga</w:t>
      </w:r>
      <w:r>
        <w:rPr>
          <w:rFonts w:cs="Arial" w:ascii="Arial" w:hAnsi="Arial"/>
          <w:sz w:val="22"/>
          <w:szCs w:val="22"/>
        </w:rPr>
        <w:t>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-7/23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2.02.2023.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.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poništenju postupka javne nabavke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-7/23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2.02.2023.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sz w:val="22"/>
        </w:rPr>
        <w:t xml:space="preserve">, kao i Zapisnik </w:t>
      </w:r>
      <w:r>
        <w:rPr>
          <w:rFonts w:cs="Arial" w:ascii="Arial" w:hAnsi="Arial"/>
          <w:color w:val="000000"/>
          <w:sz w:val="22"/>
        </w:rPr>
        <w:t>Komisije za javnu nabavku o pregledu i ocjeni ponuda broj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-6/23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.02.2023.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</w:t>
      </w:r>
      <w:r>
        <w:rPr>
          <w:rFonts w:cs="Arial" w:ascii="Arial" w:hAnsi="Arial"/>
          <w:b w:val="false"/>
          <w:bCs w:val="false"/>
          <w:sz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</w:rPr>
        <w:t>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podršku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3. Spis, 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90500</wp:posOffset>
                    </wp:positionH>
                    <wp:positionV relativeFrom="paragraph">
                      <wp:posOffset>-1016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pt,-0.8pt" to="464.95pt,-0.8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