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7/22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Na osnovu člana 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lang w:val="bs-BA"/>
        </w:rPr>
        <w:t>Zakona o unutrašnjim poslovima Zeničko-dobojskog kantona ("Službene novine ZE-DO kantona", broj: 13/18, 6/19, 22/19 i 21/20)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 u vezi sa članom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72. stav (3) alineja c)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>)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abavk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autogum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>policijski komesar U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rave policij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>Ministarst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 xml:space="preserve"> unutrašnjih poslova Zeničko - dobojskog kanton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i: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i w:val="false"/>
          <w:iCs w:val="false"/>
          <w:sz w:val="22"/>
          <w:szCs w:val="22"/>
        </w:rPr>
        <w:t>O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D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L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K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</w:p>
    <w:p>
      <w:pPr>
        <w:pStyle w:val="TextBody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 izboru drugorangiranog ponuđača 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URO DAM-JAS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Lukavac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u postupku javne nabavke "S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ukcesivna 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abavk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autogum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1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I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Drugo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URO DAM-JAS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Lukavac, 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djeljuje se prijedlog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kvirnog sporazu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abavk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autogum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,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roj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394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n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1.166,86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, u koju je uračunat popust ostvaren na e-Aukciji u iznosu od 26,2%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2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II  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Poništava se u cjelosti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Odluka ugovornog organa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099-5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kojom je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iz člana 1. ove Odluke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, kao prvorangirani ponuđač odabran  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UNITRADE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Ljubuški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3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Odabrani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drugorangirani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URO DAM-JAS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Lukavac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dužan je u roku od 5 (pet) dana od dana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zv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zn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viden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d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  <w:szCs w:val="22"/>
        </w:rPr>
        <w:t>S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ljenj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p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 w:val="false"/>
          <w:sz w:val="22"/>
          <w:szCs w:val="22"/>
        </w:rPr>
        <w:t>e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genci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rednost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neop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 w:val="false"/>
          <w:sz w:val="22"/>
          <w:szCs w:val="22"/>
        </w:rPr>
        <w:t>kumulativ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osta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azl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</w:rPr>
        <w:t>t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efinisa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dinstven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egistar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vo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os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Hercegov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pisiva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os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sud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je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rganizova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mina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korup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prevar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nj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ov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 w:val="false"/>
          <w:sz w:val="22"/>
          <w:szCs w:val="22"/>
        </w:rPr>
        <w:t>St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bave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misl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 w:val="false"/>
          <w:sz w:val="22"/>
          <w:szCs w:val="22"/>
        </w:rPr>
        <w:t>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dostav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vjeren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0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 w:val="false"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 w:val="false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  <w:lang w:val="bs-BA"/>
        </w:rPr>
        <w:t>I</w:t>
      </w:r>
      <w:r>
        <w:rPr>
          <w:rFonts w:cs="Arial" w:ascii="Arial" w:hAnsi="Arial"/>
          <w:b/>
          <w:i w:val="false"/>
          <w:iCs w:val="false"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 w:val="false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Prvorangirani ponuđač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UNITRADE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Ljubuški, u postupku javne nabavke "Sukcesivna nabavka autoguma", svojim aktom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395-1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8.02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obavijestio je Upravu policije ovog Ministarstva da odustaje od potpisivanja dostavljenog okvirnog sporazuma o predmetnoj nabavci, te u skladu s tim, shodno odredbi člana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72. stav (3) alineja c) 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prijedlog okvirnog sporazuma  dodijeljuje se drugo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URO DAM-JAS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Lukavac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lijed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vede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drugorangirani 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URO DAM-JAS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Lukavac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abran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nov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1.166,86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, u koju je uračunat popust ostvaren na e-Aukciji u iznosu od 26,2% (ponuđeni popust primjenjivaće se za cijelo vrijeme trajanja okvirnog sporazuma)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 w:val="false"/>
          <w:sz w:val="22"/>
          <w:szCs w:val="22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1. Naslo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. Spis,1x.-</w:t>
      </w:r>
    </w:p>
    <w:p>
      <w:pPr>
        <w:pStyle w:val="Normal"/>
        <w:ind w:left="4320" w:firstLine="720"/>
        <w:jc w:val="both"/>
        <w:rPr>
          <w:rFonts w:ascii="Arial" w:hAnsi="Arial" w:cs="Arial"/>
          <w:i w:val="false"/>
          <w:i w:val="false"/>
          <w:iCs w:val="false"/>
          <w:sz w:val="22"/>
          <w:lang w:val="bs-BA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 </w:t>
      </w:r>
      <w:r>
        <w:rPr>
          <w:rFonts w:cs="Arial"/>
          <w:i w:val="false"/>
          <w:iCs w:val="false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 w:val="false"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 w:val="false"/>
          <w:sz w:val="22"/>
          <w:lang w:val="bs-BA"/>
        </w:rPr>
        <w:t xml:space="preserve">             </w:t>
      </w:r>
      <w:r>
        <w:rPr>
          <w:rFonts w:cs="Arial" w:ascii="Arial" w:hAnsi="Arial"/>
          <w:b/>
          <w:i w:val="false"/>
          <w:iCs w:val="false"/>
          <w:sz w:val="22"/>
          <w:lang w:val="bs-BA"/>
        </w:rPr>
        <w:t>Rusmir Šišić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1143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0.9pt" to="467.95pt,-0.9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