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9/23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"CONNECTA" d.o.o. Saraje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