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45-8/23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e), čl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70. stav (1), (4) i (6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člana 2. tačka l) alineja 2) Zakona o izmjenama i dopunama Zakona o javnim nabavkama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9</w:t>
      </w:r>
      <w:r>
        <w:rPr>
          <w:rFonts w:cs="Arial" w:ascii="Arial" w:hAnsi="Arial"/>
          <w:i w:val="false"/>
          <w:iCs/>
          <w:sz w:val="22"/>
          <w:szCs w:val="22"/>
        </w:rPr>
        <w:t>/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u vezi sa članom 8. stаv (2) tаčkа d) Prаvilnikа о uspоstаvlјаnju i rаdu Kоmisiје zа nаbаvkе ("Službeni glasnik BiH", broj: 103/14), na Preporuku Komisije za nabavke iz Zapisnik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45-5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LOT 1: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Sukcesivn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nabavk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uslu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održavanj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vozi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u garantnom roku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iz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program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MAZDA i FORD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", policijski komesar Uprave policije </w:t>
      </w:r>
      <w:r>
        <w:rPr>
          <w:rFonts w:cs="Arial" w:ascii="Arial" w:hAnsi="Arial"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ništava se postupak javne nabavke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LOT 1: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Sukcesivn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nabavk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uslu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održavanj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vozi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u garantnom roku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iz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program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MAZDA i FORD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",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: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-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o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je ponuda neprihvatljiva - cijena prelazi planirana, odnosno osigurana novčana sredstva ugovornog organa za nabavku 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član 2. tačka l) alineja 2) Zakona o izmjenama i dopunama Zakona o javnim nabavkama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9</w:t>
      </w:r>
      <w:r>
        <w:rPr>
          <w:rFonts w:cs="Arial" w:ascii="Arial" w:hAnsi="Arial"/>
          <w:i w:val="false"/>
          <w:iCs/>
          <w:sz w:val="22"/>
          <w:szCs w:val="22"/>
        </w:rPr>
        <w:t>/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; 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- cijena ponude je veća od osiguranih sredstava za predmetnu nabavku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- 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e)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45-1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nkurentskog zahtjeva za dostavu ponuda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10.000,00 K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2-7-3-14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7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4,30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45-3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45-4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45-4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45-5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CONNECTA" d.o.o. Sarajevo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prijavljeno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CONNECTA" d.o.o. Sarajevo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ne ispunjav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iz niže navedenih razloga: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-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ponuda je neprihvatljiva jer cijena iste prelazi planirana, odnosno osigurana novčana sredstva ugovornog organa za nabavku 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član 2. tačka l) alineja 2) Zakona o izmjenama i dopunama Zakona o javnim nabavkama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9</w:t>
      </w:r>
      <w:r>
        <w:rPr>
          <w:rFonts w:cs="Arial" w:ascii="Arial" w:hAnsi="Arial"/>
          <w:i w:val="false"/>
          <w:iCs/>
          <w:sz w:val="22"/>
          <w:szCs w:val="22"/>
        </w:rPr>
        <w:t>/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; 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- cijena ponude je veća od osiguranih sredstava za predmetnu nabavku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- 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e)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U skladu sa navedenim odlučeno je kao u dispozitivu ove Odluke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</w:t>
      </w:r>
      <w:r>
        <w:rPr>
          <w:rFonts w:cs="Arial" w:ascii="Arial" w:hAnsi="Arial"/>
          <w:b w:val="false"/>
          <w:bCs w:val="false"/>
          <w:sz w:val="22"/>
          <w:lang w:val="bs-BA"/>
        </w:rPr>
        <w:t>1</w:t>
      </w:r>
      <w:r>
        <w:rPr>
          <w:rFonts w:cs="Arial" w:ascii="Arial" w:hAnsi="Arial"/>
          <w:b w:val="false"/>
          <w:bCs w:val="false"/>
          <w:sz w:val="22"/>
        </w:rPr>
        <w:t>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3. Spis, 1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