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-02-07/2-11-2-3005-1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ERO EXCLUSIVE" d.o.o. Sarajev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RIMAPROM" d.o.o. Banja Luk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R&amp;S" d.o.o. Sarajev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EFTER" d.o.o. Sarajev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</w:t>
      </w:r>
      <w:r>
        <w:rPr>
          <w:rFonts w:cs="Arial" w:ascii="Arial" w:hAnsi="Arial"/>
          <w:sz w:val="22"/>
          <w:szCs w:val="22"/>
          <w:lang w:val="bs-BA"/>
        </w:rPr>
        <w:t xml:space="preserve">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i se trebao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1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bs-BA"/>
        </w:rPr>
        <w:t>08-02-07/2-11-2-106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2.000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74,38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1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