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-02-07/2-11-2-3005-14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i ugovor za "</w:t>
      </w:r>
      <w:r>
        <w:rPr>
          <w:rFonts w:cs="Arial" w:ascii="Arial" w:hAnsi="Arial"/>
          <w:sz w:val="22"/>
          <w:szCs w:val="20"/>
          <w:lang w:val="bs-BA"/>
        </w:rPr>
        <w:t>LOT 2: Sukcesivna nabavka 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R&amp;S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bs-BA"/>
        </w:rPr>
        <w:t>08-02-07/2-11-2-106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2.000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74,38</w:t>
      </w:r>
      <w:r>
        <w:rPr>
          <w:rFonts w:cs="Arial" w:ascii="Arial" w:hAnsi="Arial"/>
          <w:sz w:val="22"/>
        </w:rPr>
        <w:t xml:space="preserve">% 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bs-BA"/>
        </w:rPr>
        <w:t>08-02-07/2-11-2-3005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25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2-3-19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3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22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  <w:lang w:val="bs-BA"/>
        </w:rPr>
        <w:t>08-02-07/2-11-2-300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AERO EXCLUSIVE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RIMAPROM" d.o.o. Banja Luka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R&amp;S" d.o.o. Sarajevo, "DEFTER" d.o.o. Sarajevo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, te da  ponude ponuđača: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"AERO EXCLUSIVE" d.o.o. Sarajevo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RIMAPROM" d.o.o. Banja Luka,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R&amp;S" d.o.o. Sarajevo i "DEFTER" d.o.o. Sarajevo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, dok je ponuda ponuđača "PLAN PLUS" d.o.o. Zenica neprihvatljiva iz sljedećih razlog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 xml:space="preserve">Ponud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PLAN PLUS" d.o.o. Zenica</w:t>
      </w:r>
      <w:r>
        <w:rPr>
          <w:rFonts w:eastAsia="Arial Unicode MS;Arial" w:cs="Arial" w:ascii="Arial" w:hAnsi="Arial"/>
          <w:sz w:val="22"/>
          <w:lang w:val="en-GB"/>
        </w:rPr>
        <w:t xml:space="preserve"> za </w:t>
      </w:r>
      <w:r>
        <w:rPr>
          <w:rFonts w:eastAsia="Arial Unicode MS;Arial" w:cs="Arial" w:ascii="Arial" w:hAnsi="Arial"/>
          <w:sz w:val="22"/>
          <w:lang w:val="bs-BA"/>
        </w:rPr>
        <w:t>"</w:t>
      </w:r>
      <w:r>
        <w:rPr>
          <w:rFonts w:eastAsia="Arial Unicode MS;Arial" w:cs="Arial" w:ascii="Arial" w:hAnsi="Arial"/>
          <w:sz w:val="22"/>
          <w:lang w:val="en-GB"/>
        </w:rPr>
        <w:t>LOT 2: Sukcesivna nabavka tonera</w:t>
      </w:r>
      <w:r>
        <w:rPr>
          <w:rFonts w:eastAsia="Arial Unicode MS;Arial" w:cs="Arial" w:ascii="Arial" w:hAnsi="Arial"/>
          <w:sz w:val="22"/>
          <w:lang w:val="bs-BA"/>
        </w:rPr>
        <w:t>"</w:t>
      </w:r>
      <w:r>
        <w:rPr>
          <w:rFonts w:eastAsia="Arial Unicode MS;Arial" w:cs="Arial" w:ascii="Arial" w:hAnsi="Arial"/>
          <w:sz w:val="22"/>
          <w:lang w:val="en-GB"/>
        </w:rPr>
        <w:t xml:space="preserve"> je neprihvatljiva, iz razloga što je u ponudi dostav</w:t>
      </w:r>
      <w:r>
        <w:rPr>
          <w:rFonts w:eastAsia="Arial Unicode MS;Arial" w:cs="Arial" w:ascii="Arial" w:hAnsi="Arial"/>
          <w:sz w:val="22"/>
          <w:lang w:val="bs-BA"/>
        </w:rPr>
        <w:t>ljen</w:t>
      </w:r>
      <w:r>
        <w:rPr>
          <w:rFonts w:eastAsia="Arial Unicode MS;Arial" w:cs="Arial" w:ascii="Arial" w:hAnsi="Arial"/>
          <w:sz w:val="22"/>
          <w:lang w:val="en-GB"/>
        </w:rPr>
        <w:t xml:space="preserve"> nevažeći Obrazac za cijenu ponude Aneks II. Naime Ugovorni organ je dana 29.03.2023. godine objavio izm</w:t>
      </w:r>
      <w:r>
        <w:rPr>
          <w:rFonts w:eastAsia="Arial Unicode MS;Arial" w:cs="Arial" w:ascii="Arial" w:hAnsi="Arial"/>
          <w:sz w:val="22"/>
          <w:lang w:val="bs-BA"/>
        </w:rPr>
        <w:t>i</w:t>
      </w:r>
      <w:r>
        <w:rPr>
          <w:rFonts w:eastAsia="Arial Unicode MS;Arial" w:cs="Arial" w:ascii="Arial" w:hAnsi="Arial"/>
          <w:sz w:val="22"/>
          <w:lang w:val="en-GB"/>
        </w:rPr>
        <w:t xml:space="preserve">jenjen Obrazac za cijenu ponude Aneks II za LOT 2: Sukcesivna nabavka tonera, a koji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PLAN PLUS" d.o.o. Zenica</w:t>
      </w:r>
      <w:r>
        <w:rPr>
          <w:rFonts w:eastAsia="Arial Unicode MS;Arial" w:cs="Arial" w:ascii="Arial" w:hAnsi="Arial"/>
          <w:sz w:val="22"/>
          <w:lang w:val="en-GB"/>
        </w:rPr>
        <w:t xml:space="preserve"> nije dostavio u svojoj ponudi. </w:t>
      </w:r>
    </w:p>
    <w:p>
      <w:pPr>
        <w:pStyle w:val="TextBody"/>
        <w:rPr>
          <w:rFonts w:ascii="Arial" w:hAnsi="Arial" w:eastAsia="Arial Unicode MS;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eastAsia="Arial Unicode MS;Arial"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0.04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EFTER DOO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4.553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ERO EXCLUSIVE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11.104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PRIMAPROM DO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462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R&amp;S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900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0.04.2023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3,5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R&amp;S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4,3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ERO EXCLUSIVE DO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2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0,7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DEFTER DOO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7.8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3,7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PRIMAPROM DO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24.46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  <w:t>LOT 2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AERO EXCLUSIVE D.O.O. SARAJEV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11.104,25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11.104,25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2.5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RIMAPROM D.O.O. BANJALU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4.462,8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4.462,8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4.462,8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R&amp;S D.O.O.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4.900,49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24.900,49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32.0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EFTER D.O.O. SARAJ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04.553,54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04.553,54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37.89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R&amp;S" d.o.o. Sarajevo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2.000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74,38</w:t>
      </w:r>
      <w:r>
        <w:rPr>
          <w:rFonts w:cs="Arial" w:ascii="Arial" w:hAnsi="Arial"/>
          <w:sz w:val="22"/>
        </w:rPr>
        <w:t xml:space="preserve">% 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