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-02-07/2-11-2-3005-12/23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bs-BA"/>
        </w:rPr>
        <w:t>08-02-07/2-11-2-3005-1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, u postupku javne nabavke "</w:t>
      </w:r>
      <w:r>
        <w:rPr>
          <w:rFonts w:cs="Arial" w:ascii="Arial" w:hAnsi="Arial"/>
          <w:sz w:val="22"/>
          <w:szCs w:val="20"/>
          <w:lang w:val="bs-BA"/>
        </w:rPr>
        <w:t xml:space="preserve">LOT 1: </w:t>
      </w:r>
      <w:r>
        <w:rPr>
          <w:rFonts w:cs="Arial" w:ascii="Arial" w:hAnsi="Arial"/>
          <w:sz w:val="22"/>
          <w:szCs w:val="20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kancelarijsk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PLAN PLUS" d.o.o. Zenica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0"/>
          <w:lang w:val="bs-BA"/>
        </w:rPr>
        <w:t xml:space="preserve">LOT 1: </w:t>
      </w:r>
      <w:r>
        <w:rPr>
          <w:rFonts w:cs="Arial" w:ascii="Arial" w:hAnsi="Arial"/>
          <w:sz w:val="22"/>
          <w:szCs w:val="20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kancelarijsk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bs-BA"/>
        </w:rPr>
        <w:t>08-02-07/2-11-2-3005-1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, i ugovor za "</w:t>
      </w:r>
      <w:r>
        <w:rPr>
          <w:rFonts w:cs="Arial" w:ascii="Arial" w:hAnsi="Arial"/>
          <w:sz w:val="22"/>
          <w:szCs w:val="20"/>
          <w:lang w:val="bs-BA"/>
        </w:rPr>
        <w:t xml:space="preserve">LOT 1: </w:t>
      </w:r>
      <w:r>
        <w:rPr>
          <w:rFonts w:cs="Arial" w:ascii="Arial" w:hAnsi="Arial"/>
          <w:sz w:val="22"/>
          <w:szCs w:val="20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kancelarijsk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LAN PLUS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bs-BA"/>
        </w:rPr>
        <w:t>08-02-07/2-11-2-106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sz w:val="22"/>
        </w:rPr>
        <w:t>54</w:t>
      </w:r>
      <w:r>
        <w:rPr>
          <w:rFonts w:cs="Arial" w:ascii="Arial" w:hAnsi="Arial"/>
          <w:sz w:val="22"/>
          <w:lang w:val="bs-BA"/>
        </w:rPr>
        <w:t>.</w:t>
      </w:r>
      <w:r>
        <w:rPr>
          <w:rFonts w:cs="Arial" w:ascii="Arial" w:hAnsi="Arial"/>
          <w:sz w:val="22"/>
        </w:rPr>
        <w:t>940,00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lang w:val="bs-BA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, u koju je uračunat popust ostvaren na e-Aukciji u iznosu od </w:t>
      </w:r>
      <w:r>
        <w:rPr>
          <w:rFonts w:cs="Arial" w:ascii="Arial" w:hAnsi="Arial"/>
          <w:sz w:val="22"/>
        </w:rPr>
        <w:t xml:space="preserve">36,72% 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eastAsia="Arial" w:cs="Arial" w:ascii="Arial" w:hAnsi="Arial"/>
          <w:sz w:val="22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0"/>
          <w:lang w:val="hr-HR"/>
        </w:rPr>
        <w:t xml:space="preserve">  </w:t>
      </w: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  <w:lang w:val="bs-BA"/>
        </w:rPr>
        <w:t>08-02-07/2-11-2-3005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88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2-3-19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1,1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3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22/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</w:t>
      </w:r>
      <w:r>
        <w:rPr>
          <w:rFonts w:cs="Arial" w:ascii="Arial" w:hAnsi="Arial"/>
          <w:sz w:val="22"/>
          <w:szCs w:val="22"/>
          <w:lang w:val="bs-BA"/>
        </w:rPr>
        <w:t>08-02-07/2-11-2-3005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>08-02-07/2-11-2-3005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>08-02-07/2-11-2-3005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>08-02-07/2-11-2-3005-1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šest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"AERO EXCLUSIVE" d.o.o. Sarajevo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ELKOM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 d.o.o. Vitez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DEFTER" d.o.o. Sarajevo, "PRIMAPROM" d.o.o. Banja Luka,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R&amp;S" d.o.o. Sarajevo i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PLAN PLUS" d.o.o. Zenica, te da ponude svih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0.04.2023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2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AERO EXCLUSIVE DO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9.194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DEFTER DOO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1.924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PLAN PLUS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6.818,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PRIMAPROM DO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7.637,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ELKOM D.O.O. VITEZ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7.980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R&amp;S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7.981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0.04.2023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2,48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PLAN PLUS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4.9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6,7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ELKOM D.O.O. VITEZ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5.0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7,46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AERO EXCLUSIVE DO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7.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7,7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R&amp;S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4.80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6,3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DEFTER DOO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1.24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13,04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PRIMAPROM DO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7.637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  <w:t>LOT 1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sz w:val="22"/>
          <w:lang w:val="en-GB"/>
        </w:rPr>
      </w:pPr>
      <w:r>
        <w:rPr>
          <w:rFonts w:eastAsia="Arial Unicode MS;Arial" w:cs="Arial" w:ascii="Arial" w:hAnsi="Arial"/>
          <w:b/>
          <w:bCs/>
          <w:sz w:val="22"/>
          <w:lang w:val="en-GB"/>
        </w:rPr>
      </w:r>
    </w:p>
    <w:tbl>
      <w:tblPr>
        <w:tblW w:w="91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40"/>
        <w:gridCol w:w="1203"/>
        <w:gridCol w:w="1617"/>
        <w:gridCol w:w="2050"/>
        <w:gridCol w:w="700"/>
      </w:tblGrid>
      <w:tr>
        <w:trPr>
          <w:trHeight w:val="10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AERO EXCLUSIVE D.O.O. SARAJE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79.194,50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79.194,5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57.20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ELKOM D.O.O. VITE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87.980,73 K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7.980,73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55.02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DEFTER D.O.O. SARAJE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81.924,56 K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1.924,56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71.241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RIMAPROM D.O.O. BANJALU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87.637,99 K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7.637,99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7.637,99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R&amp;S D.O.O. SARAJE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87.981,88 K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7.981,88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64.800,65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LAN PLUS D.O.O. ZEN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05.876,40 K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%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9.057,75 K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6.818,65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54.94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PLAN PLUS" d.o.o. Zenica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</w:rPr>
        <w:t>54</w:t>
      </w:r>
      <w:r>
        <w:rPr>
          <w:rFonts w:cs="Arial" w:ascii="Arial" w:hAnsi="Arial"/>
          <w:sz w:val="22"/>
          <w:lang w:val="bs-BA"/>
        </w:rPr>
        <w:t>.</w:t>
      </w:r>
      <w:r>
        <w:rPr>
          <w:rFonts w:cs="Arial" w:ascii="Arial" w:hAnsi="Arial"/>
          <w:sz w:val="22"/>
        </w:rPr>
        <w:t>940,00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lang w:val="bs-BA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, u koju je uračunat popust ostvaren na e-Aukciji u iznosu od </w:t>
      </w:r>
      <w:r>
        <w:rPr>
          <w:rFonts w:cs="Arial" w:ascii="Arial" w:hAnsi="Arial"/>
          <w:sz w:val="22"/>
        </w:rPr>
        <w:t>36,72%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