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32-7/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CONNECT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CONNECTA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MAZDA i FORD</w:t>
      </w:r>
      <w:r>
        <w:rPr>
          <w:rFonts w:cs="Arial" w:ascii="Arial" w:hAnsi="Arial"/>
          <w:sz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MAZDA i FORD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32-6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bs-BA"/>
        </w:rPr>
        <w:t>"CONNECTA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521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4.385,7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32-6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32-5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ovanjem</w:t>
      </w:r>
      <w:r>
        <w:rPr>
          <w:rFonts w:cs="Arial" w:ascii="Arial" w:hAnsi="Arial"/>
          <w:sz w:val="22"/>
          <w:lang w:val="bs-BA"/>
        </w:rPr>
        <w:t>,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</w:rPr>
        <w:t>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-1016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05pt,-0.8pt" to="476.9pt,-0.8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