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-02-07/2-11-2-3005-34/23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bs-BA"/>
        </w:rPr>
        <w:t>08-02-07/2-11-2-3005-3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, u postupku javne nabavke "</w:t>
      </w:r>
      <w:r>
        <w:rPr>
          <w:rFonts w:cs="Arial" w:ascii="Arial" w:hAnsi="Arial"/>
          <w:sz w:val="22"/>
          <w:szCs w:val="20"/>
          <w:lang w:val="bs-BA"/>
        </w:rPr>
        <w:t>LOT 2: Sukcesivna nabavka 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RIMAPROM" d.o.o. B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0"/>
          <w:lang w:val="bs-BA"/>
        </w:rPr>
        <w:t>LOT 2: Sukcesivna nabavka 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bs-BA"/>
        </w:rPr>
        <w:t>08-02-07/2-11-2-3005-3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, i ugovor za "</w:t>
      </w:r>
      <w:r>
        <w:rPr>
          <w:rFonts w:cs="Arial" w:ascii="Arial" w:hAnsi="Arial"/>
          <w:sz w:val="22"/>
          <w:szCs w:val="20"/>
          <w:lang w:val="bs-BA"/>
        </w:rPr>
        <w:t>LOT 2: Sukcesivna nabavka 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RIMAPROM" d.o.o. B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bs-BA"/>
        </w:rPr>
        <w:t>08-02-07/2-11-2-1060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sz w:val="22"/>
          <w:lang w:val="en-GB"/>
        </w:rPr>
        <w:t>104.400,00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16,12</w:t>
      </w:r>
      <w:r>
        <w:rPr>
          <w:rFonts w:cs="Arial" w:ascii="Arial" w:hAnsi="Arial"/>
          <w:sz w:val="22"/>
        </w:rPr>
        <w:t>%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eastAsia="Arial" w:cs="Arial" w:ascii="Arial" w:hAnsi="Arial"/>
          <w:sz w:val="22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0"/>
          <w:lang w:val="hr-HR"/>
        </w:rPr>
        <w:t xml:space="preserve">  </w:t>
      </w: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tupajući po žalbi ponuđač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PRIMAPROM" d.o.o. Banja Luka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izjavljen</w:t>
      </w:r>
      <w:r>
        <w:rPr>
          <w:rFonts w:cs="Arial" w:ascii="Arial" w:hAnsi="Arial"/>
          <w:sz w:val="22"/>
          <w:szCs w:val="22"/>
          <w:lang w:val="bs-BA"/>
        </w:rPr>
        <w:t>oj</w:t>
      </w:r>
      <w:r>
        <w:rPr>
          <w:rFonts w:cs="Arial" w:ascii="Arial" w:hAnsi="Arial"/>
          <w:sz w:val="22"/>
          <w:szCs w:val="22"/>
          <w:lang w:val="hr-HR"/>
        </w:rPr>
        <w:t xml:space="preserve"> na </w:t>
      </w:r>
      <w:r>
        <w:rPr>
          <w:rFonts w:cs="Arial" w:ascii="Arial" w:hAnsi="Arial"/>
          <w:sz w:val="22"/>
          <w:szCs w:val="22"/>
          <w:lang w:val="bs-BA"/>
        </w:rPr>
        <w:t xml:space="preserve">Odluku ugovornog organa broj: </w:t>
      </w:r>
      <w:r>
        <w:rPr>
          <w:rFonts w:cs="Arial" w:ascii="Arial" w:hAnsi="Arial"/>
          <w:sz w:val="22"/>
          <w:szCs w:val="20"/>
          <w:lang w:val="pl-PL"/>
        </w:rPr>
        <w:t>08-02-07/2-11-2-</w:t>
      </w:r>
      <w:r>
        <w:rPr>
          <w:rFonts w:cs="Arial" w:ascii="Arial" w:hAnsi="Arial"/>
          <w:sz w:val="22"/>
          <w:szCs w:val="20"/>
          <w:lang w:val="bs-BA"/>
        </w:rPr>
        <w:t xml:space="preserve">3005-14/23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2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godine, u postupku javne nabavke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ziv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LOT 2: Sukcesivna nabavka toner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", ugovorni organ je donio Rješenje broj: </w:t>
      </w:r>
      <w:r>
        <w:rPr>
          <w:rFonts w:cs="Arial" w:ascii="Arial" w:hAnsi="Arial"/>
          <w:sz w:val="22"/>
          <w:szCs w:val="20"/>
          <w:lang w:val="pl-PL"/>
        </w:rPr>
        <w:t>08-02-07/2-11-2-</w:t>
      </w:r>
      <w:r>
        <w:rPr>
          <w:rFonts w:cs="Arial" w:ascii="Arial" w:hAnsi="Arial"/>
          <w:sz w:val="22"/>
          <w:szCs w:val="20"/>
          <w:lang w:val="bs-BA"/>
        </w:rPr>
        <w:t xml:space="preserve">3005-20/23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1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godine, kojim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/>
        </w:rPr>
        <w:t>- usvojena kao djelimično osnovana žalba ponuđača "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RIMAPROM" d.o.o. Banja Luka,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bs-BA" w:eastAsia="en-US"/>
        </w:rPr>
        <w:t>- utvrđeno da je po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nuda ponuđača "R&amp;S" d.o.o. Sarajevo za LOT 2, nepravilna,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- poništena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dluka ugovornog organa broj: </w:t>
      </w:r>
      <w:r>
        <w:rPr>
          <w:rFonts w:cs="Arial" w:ascii="Arial" w:hAnsi="Arial"/>
          <w:sz w:val="22"/>
          <w:szCs w:val="20"/>
          <w:lang w:val="pl-PL"/>
        </w:rPr>
        <w:t>08-02-07/2-11-2-</w:t>
      </w:r>
      <w:r>
        <w:rPr>
          <w:rFonts w:cs="Arial" w:ascii="Arial" w:hAnsi="Arial"/>
          <w:sz w:val="22"/>
          <w:szCs w:val="20"/>
          <w:lang w:val="bs-BA"/>
        </w:rPr>
        <w:t xml:space="preserve">3005-14/23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2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godine, donesena u postupku javne nabavke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ziv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LOT 2: Sukcesivna nabavka toner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, kojom je kao najpovoljniji ponuđač u pomenutom postupku nabavke odabran ponuđač "R&amp;S" d.o.o. Sarajevo, kao i obavljena e-Aukcij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- utvrđen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obaveza ugovornog organa da putem Agencije za javne nabavke zatraži ponovno zakazivanje e- Aukcije u predmetnom postupku nabavke, sa prihvatljivim ponudam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Nakon isteka žalbenog roka na pomenuto Rješenje, ugovorni organ je aktom broj: </w:t>
      </w:r>
      <w:r>
        <w:rPr>
          <w:rFonts w:cs="Arial" w:ascii="Arial" w:hAnsi="Arial"/>
          <w:sz w:val="22"/>
          <w:szCs w:val="20"/>
          <w:lang w:val="pl-PL"/>
        </w:rPr>
        <w:t>08-02-07/2-11-2-</w:t>
      </w:r>
      <w:r>
        <w:rPr>
          <w:rFonts w:cs="Arial" w:ascii="Arial" w:hAnsi="Arial"/>
          <w:sz w:val="22"/>
          <w:szCs w:val="20"/>
          <w:lang w:val="bs-BA"/>
        </w:rPr>
        <w:t xml:space="preserve">3005-22/23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30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godine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od Agencije za javne nabavke zatražio ponovno održavanje e-Aukcije sa prihvatljivim ponudama, kako slijed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  <w:t>DEFTER DOO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04.553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AERO EXCLUSIVE DO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11.10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  <w:t>PRIMAPROM DO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24.462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07.06.2023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4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  <w:t>DEFTER DOO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04.553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AERO EXCLUSIVE DO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11.10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  <w:t>PRIMAPROM DO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24.462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07.06.2023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4,1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  <w:t>PRIMAPROM DO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04.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6,1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  <w:t>DEFTER DOO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04.553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18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AERO EXCLUSIVE DO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11.104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18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Cs/>
          <w:sz w:val="22"/>
          <w:szCs w:val="22"/>
          <w:lang w:val="en-GB"/>
        </w:rPr>
      </w:pPr>
      <w:r>
        <w:rPr>
          <w:rFonts w:eastAsia="Arial Unicode MS;Arial"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  <w:t>LOT 2</w:t>
      </w:r>
    </w:p>
    <w:tbl>
      <w:tblPr>
        <w:tblW w:w="960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40"/>
        <w:gridCol w:w="1312"/>
        <w:gridCol w:w="2274"/>
        <w:gridCol w:w="1371"/>
        <w:gridCol w:w="1073"/>
      </w:tblGrid>
      <w:tr>
        <w:trPr>
          <w:trHeight w:val="10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 xml:space="preserve">(prije e-aukcije)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(nakon e-aukcije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</w:rPr>
              <w:t>DEFTER D.O.O. SARAJE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 xml:space="preserve">104.553,54 KM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>104.553,54 K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>104.553,54 K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</w:rPr>
              <w:t>AERO EXCLUSIVE D.O.O. SARAJE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 xml:space="preserve">111.104,25 KM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>111.104,25 K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>111.104,25 K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</w:rPr>
              <w:t>PRIMAPROM D.O.O. BANJALU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>124.462,80 K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>124.462,80 K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>104.400,00 K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PRIMAPROM" d.o.o. Banja Luka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lang w:val="en-GB"/>
        </w:rPr>
        <w:t>104.400,00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16,12</w:t>
      </w:r>
      <w:r>
        <w:rPr>
          <w:rFonts w:cs="Arial" w:ascii="Arial" w:hAnsi="Arial"/>
          <w:sz w:val="22"/>
        </w:rPr>
        <w:t>%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