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-02-07/2-11-2-3005-35/23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ERO EXCLUSIV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EFTER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LAN PLUS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</w:t>
      </w:r>
      <w:r>
        <w:rPr>
          <w:rFonts w:cs="Arial" w:ascii="Arial" w:hAnsi="Arial"/>
          <w:sz w:val="22"/>
          <w:szCs w:val="22"/>
          <w:lang w:val="bs-BA"/>
        </w:rPr>
        <w:t xml:space="preserve">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i se trebao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tone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3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RIMAPROM" d.o.o. Banja Luk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bs-BA"/>
        </w:rPr>
        <w:t>08-02-07/2-11-2-1060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lang w:val="en-GB"/>
        </w:rPr>
        <w:t>104.400,00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6,12</w:t>
      </w:r>
      <w:r>
        <w:rPr>
          <w:rFonts w:cs="Arial" w:ascii="Arial" w:hAnsi="Arial"/>
          <w:sz w:val="22"/>
        </w:rPr>
        <w:t>%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3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3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sz w:val="22"/>
          <w:lang w:val="bs-BA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sz w:val="22"/>
          <w:lang w:val="hr-HR"/>
        </w:rPr>
        <w:t>POLICIJSKI KOMESAR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