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0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Zeni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MU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- 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jed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>š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t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Zeni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MU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- 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jed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>š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t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1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U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Zeni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MU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- 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jedi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>š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t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4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90.468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5,71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1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0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4-3-28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8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27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: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HOLDINA" d.o.o. Sarajevo, "HIFA PETROL" d.o.o. Sarajevo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MY" d.o.o. Zenica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svih ponuđača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8.06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15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ALMY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14.111,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HOLDINA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22.504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 xml:space="preserve">"HIFA PETROL" d.o.o. Sarajevo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29.717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8.06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3,31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ALMY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90.4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,7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"HOLDINA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90.882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4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 xml:space="preserve">"HIFA PETROL" d.o.o. Sarajevo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91.711,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,8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831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43"/>
        <w:gridCol w:w="1134"/>
        <w:gridCol w:w="1859"/>
        <w:gridCol w:w="1260"/>
      </w:tblGrid>
      <w:tr>
        <w:trPr>
          <w:trHeight w:val="12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u KM sa PDV-om i 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u KM bez PDV-a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HOLD INA D.O.O. SARAJ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94.33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390.882,89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HIFA PETROL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502.77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391.711,89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ALMY D.O.O. Z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484.510,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390.468,00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MY" d.o.o. Ze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90.468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5,71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