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2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PS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OLDINA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OLDINA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4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.95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2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4-3-28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8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HOLDINA" d.o.o. Sarajevo, te da ponuda istog 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83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43"/>
        <w:gridCol w:w="1134"/>
        <w:gridCol w:w="1720"/>
        <w:gridCol w:w="1399"/>
      </w:tblGrid>
      <w:tr>
        <w:trPr>
          <w:trHeight w:val="12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u KM sa PDV-om i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HOLD INA D.O.O.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4.95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4.950,00 K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OLDINA" d.o.o. Sarajevo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.95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