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1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HOLDINA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HIFA PETROL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ALMY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MY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U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Zenic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MU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- 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jed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>š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t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U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Zenic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MU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- 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jed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>š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t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 kao najpovoljnijeg ponuđača za predmetnu nabavku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4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90.468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5,71%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Izvještaja o provedenoj e-Aukci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