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3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HOLDIN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OLDINA" d.o.o. Sarajevo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OLDINA" d.o.o. Sarajevo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4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.95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