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8/23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7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1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62.393,19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7-3-35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6.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2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9.05.2023.godine objavljen u "Službenom glasniku BiH", broj 31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3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7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NIPEX" d.o.o. Tuzl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rijavljeno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NIPEX" d.o.o. Tuzl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ne ispunjav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iz niže navedenih razloga: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Pomenuti ponuđač nije dostavio Izjavu o namjeri podugovaranja - Anex V ( tačka 33. tenderske dokumentacije) i  Plan održavanja ponuđenog vozila koji uključuje periode servisa po pređenim kilometrima i iskazane troškove servisa u periodu važenja garancije (minimalno za 120.000 pređenih kilometara) tražen tačkom 10 a. tenderske dokumenatcije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</w:t>
      </w:r>
      <w:r>
        <w:rPr>
          <w:rFonts w:cs="Arial" w:ascii="Arial" w:hAnsi="Arial"/>
          <w:b w:val="false"/>
          <w:bCs w:val="false"/>
          <w:sz w:val="22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2 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