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8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ALF-OM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F-OM" d.o.o. Banja Luk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1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kopir aparata marke Toshib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1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kopir aparata marke Toshib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F-OM" d.o.o. Banja Luka kao najpovoljnijeg ponuđača za predmetnu nabavku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914,71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 xml:space="preserve">5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