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31-10/23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6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"ALF-OM" d.o.o. Banja Luka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>. 39/14</w:t>
      </w:r>
      <w:r>
        <w:rPr>
          <w:rFonts w:cs="Arial" w:ascii="Arial" w:hAnsi="Arial"/>
          <w:sz w:val="22"/>
          <w:szCs w:val="22"/>
          <w:lang w:val="bs-BA"/>
        </w:rPr>
        <w:t xml:space="preserve"> i 59/22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"ALF-OM" d.o.o. Banja Luka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LOT 2: S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pl-PL"/>
        </w:rPr>
        <w:t>ukcesivn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a nabavk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pl-PL"/>
        </w:rPr>
        <w:t xml:space="preserve"> usluga servisiranja, popravke i održavanja kopir aparata marke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Canon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konkurentskog zahtjeva za dostavu 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on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lj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vanj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vir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porazu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d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LOT 2: S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pl-PL"/>
        </w:rPr>
        <w:t>ukcesivn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a nabavk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pl-PL"/>
        </w:rPr>
        <w:t xml:space="preserve"> usluga servisiranja, popravke i održavanja kopir aparata marke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Canon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31-9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ALF-OM" d.o.o. Banja Luka kao najpovoljnijeg ponuđača za predmetnu nabavku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88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2.125,26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Default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31-9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31-6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</w:t>
      </w:r>
      <w:r>
        <w:rPr>
          <w:rFonts w:cs="Arial" w:ascii="Arial" w:hAnsi="Arial"/>
          <w:sz w:val="22"/>
          <w:szCs w:val="22"/>
          <w:lang w:val="bs-BA"/>
        </w:rPr>
        <w:t xml:space="preserve">5 </w:t>
      </w: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sz w:val="22"/>
          <w:szCs w:val="22"/>
          <w:lang w:val="bs-BA"/>
        </w:rPr>
        <w:t>pet</w:t>
      </w:r>
      <w:r>
        <w:rPr>
          <w:rFonts w:cs="Arial" w:ascii="Arial" w:hAnsi="Arial"/>
          <w:sz w:val="22"/>
          <w:szCs w:val="22"/>
          <w:lang w:val="en-US"/>
        </w:rPr>
        <w:t>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 xml:space="preserve">Sektor z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at.-fin.poslove</w:t>
      </w:r>
      <w:r>
        <w:rPr>
          <w:rFonts w:cs="Arial" w:ascii="Arial" w:hAnsi="Arial"/>
          <w:i w:val="false"/>
          <w:iCs/>
          <w:sz w:val="22"/>
          <w:szCs w:val="22"/>
        </w:rPr>
        <w:t>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</w:t>
      </w:r>
      <w:r>
        <w:rPr>
          <w:rFonts w:cs="Arial" w:ascii="Arial" w:hAnsi="Arial"/>
          <w:i w:val="false"/>
          <w:iCs/>
          <w:sz w:val="22"/>
          <w:szCs w:val="22"/>
        </w:rPr>
        <w:t>Spis,1x.-</w:t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bs-BA"/>
        </w:rPr>
        <w:t xml:space="preserve">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