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12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ALF-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F-OM" d.o.o. Banja Luk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3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printera/štamp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3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printera/štamp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F-OM" d.o.o. Banja Luka kao najpovoljnijeg ponuđača za predmetnu nabavku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742,63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 xml:space="preserve">5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