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37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8</w:t>
      </w:r>
      <w:r>
        <w:rPr>
          <w:rFonts w:cs="Arial" w:ascii="Arial" w:hAnsi="Arial"/>
          <w:i w:val="false"/>
          <w:iCs/>
          <w:sz w:val="22"/>
          <w:szCs w:val="22"/>
        </w:rPr>
        <w:t>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37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sz w:val="22"/>
          <w:szCs w:val="22"/>
          <w:lang w:val="bs-BA"/>
        </w:rPr>
        <w:t>Sukcesivna nabavka kompleta za uzimanje krvi i urina radi vještačen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>rčk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Sukcesivna nabavka kompleta za uzimanje krvi i urina radi vještačen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37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Sukcesivna nabavka kompleta za uzimanje krvi i urina radi vještačenj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>rčko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7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7.994,5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37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8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1-28-3-42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9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0,57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37-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37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37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37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>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 2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dva)</w:t>
      </w:r>
      <w:r>
        <w:rPr>
          <w:rFonts w:cs="Arial" w:ascii="Arial" w:hAnsi="Arial"/>
          <w:sz w:val="22"/>
          <w:szCs w:val="22"/>
        </w:rPr>
        <w:t xml:space="preserve"> ponuđač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rijavi</w:t>
      </w:r>
      <w:r>
        <w:rPr>
          <w:rFonts w:cs="Arial" w:ascii="Arial" w:hAnsi="Arial"/>
          <w:sz w:val="22"/>
          <w:szCs w:val="22"/>
          <w:lang w:val="bs-BA"/>
        </w:rPr>
        <w:t>l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 xml:space="preserve">rčko i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INEL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 xml:space="preserve">Mostar, te d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ponuda ponuđača "DERBY TRADE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 xml:space="preserve">rčko ispunjava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, dok ponuda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INEL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Mostar nije prihvatljiva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Ponuda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INEL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bs-BA"/>
        </w:rPr>
        <w:t>Mostar nije prihvatljiva iz razloga što u ponudi nije dostavljena kataloška dokumentacija, odnosno jasne fotografije za svaki traženi artikl, iz kojih se može utvrditi da li zadovoljava traženo, a kako je propisano tačkom 24. tenderske dokumentacije. Naime, u ponudi pomenutog ponuđača nisu dostavljene fotografije za samoljepljivu naljepnicu sa vidljivim natpisom "DOKAZ", niti su dostavljene fotografije za 4 (četiri) samoljepljive naljepnice sa vidljivim brojevima (četiri ista broja na naljepnicama), kao i fotografija metalne kopče za zatvaranje kes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tbl>
      <w:tblPr>
        <w:tblW w:w="867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72"/>
        <w:gridCol w:w="1017"/>
        <w:gridCol w:w="1566"/>
        <w:gridCol w:w="1682"/>
        <w:gridCol w:w="771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"DERBY TRADE</w:t>
            </w:r>
            <w:r>
              <w:rPr>
                <w:rFonts w:cs="Arial" w:ascii="Arial" w:hAnsi="Arial"/>
                <w:sz w:val="22"/>
                <w:lang w:val="bs-BA"/>
              </w:rPr>
              <w:t>" d.o.o.</w:t>
            </w:r>
            <w:r>
              <w:rPr>
                <w:rFonts w:cs="Arial" w:ascii="Arial" w:hAnsi="Arial"/>
                <w:sz w:val="22"/>
                <w:lang w:val="en-GB"/>
              </w:rPr>
              <w:t xml:space="preserve"> B</w:t>
            </w:r>
            <w:r>
              <w:rPr>
                <w:rFonts w:cs="Arial" w:ascii="Arial" w:hAnsi="Arial"/>
                <w:sz w:val="22"/>
                <w:lang w:val="bs-BA"/>
              </w:rPr>
              <w:t>rčk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.994,50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.994,50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.994,50</w:t>
            </w: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 xml:space="preserve"> K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DERBY TRADE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B</w:t>
      </w:r>
      <w:r>
        <w:rPr>
          <w:rFonts w:cs="Arial" w:ascii="Arial" w:hAnsi="Arial"/>
          <w:sz w:val="22"/>
          <w:lang w:val="bs-BA"/>
        </w:rPr>
        <w:t>rčk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.994,5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