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2),</w:t>
      </w:r>
      <w:r>
        <w:rPr>
          <w:rFonts w:cs="Arial" w:ascii="Arial" w:hAnsi="Arial"/>
          <w:i w:val="false"/>
          <w:iCs/>
          <w:sz w:val="22"/>
          <w:szCs w:val="22"/>
        </w:rPr>
        <w:t xml:space="preserve"> (3) i (6), u vezi sa članom </w:t>
      </w:r>
      <w:r>
        <w:rPr>
          <w:rFonts w:cs="Arial" w:ascii="Arial" w:hAnsi="Arial"/>
          <w:sz w:val="22"/>
          <w:szCs w:val="22"/>
        </w:rPr>
        <w:t>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</w:rPr>
        <w:t>), članom 8. stаv (2) tаčkа d) Prаvilnikа о uspоstаvlјаnju i rаdu Kоmisiје zа nаbаvkе ("Službeni glasnik BiH", broj: 103/14),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printe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za izradu fotografi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printe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za izradu fotografi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printe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za izradu fotografi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1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8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za LOT 1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2.820,52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misija za javnu nabavku imenovana je 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31-3-45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3.06.2023.godine objavljen u ("Sl. glasniku BiH" broj 45/23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1,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UNIVERZALNO" d.o.o. Sarajevo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- da ponude oba ponuđača ispu</w:t>
      </w:r>
      <w:r>
        <w:rPr>
          <w:rFonts w:cs="Arial" w:ascii="Arial" w:hAnsi="Arial"/>
          <w:sz w:val="22"/>
          <w:lang w:val="bs-BA"/>
        </w:rPr>
        <w:t xml:space="preserve">njavaju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jc w:val="both"/>
        <w:rPr>
          <w:rFonts w:ascii="Arial" w:hAnsi="Arial" w:eastAsia="Arial Unicode MS;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8.06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HOT</w:t>
            </w:r>
            <w:r>
              <w:rPr>
                <w:rFonts w:cs="Arial" w:ascii="Arial" w:hAnsi="Arial"/>
                <w:sz w:val="22"/>
                <w:lang w:val="bs-BA"/>
              </w:rPr>
              <w:t>"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UNIVERZALNO" d.o.o. Sarajevo 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20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8.06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4,1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s-BA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HOT</w:t>
            </w:r>
            <w:r>
              <w:rPr>
                <w:rFonts w:cs="Arial" w:ascii="Arial" w:hAnsi="Arial"/>
                <w:sz w:val="22"/>
                <w:lang w:val="bs-BA"/>
              </w:rPr>
              <w:t>" d.o.o. Zenic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 xml:space="preserve">"UNIVERZALNO" d.o.o. Sarajevo 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.820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1</w:t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761"/>
        <w:gridCol w:w="1822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je e-aukci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kon e-aukcij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UNIVERZALNO D.O.O. SARAJEV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20,52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20,52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20,52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HOT D.O.O. ZE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00,00 K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00,00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.800,00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8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