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32-9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Izvještaja prema Odluci o izboru najpoviljnijeg ponuđač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32-8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MAZDA i FORD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MAZDA i FORD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bog dokazivih razloga koji se nisu mogli predvidjeti u vrijeme pokretanja postupka javne nabavk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32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.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4.400, 00 KM b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z PDV-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misija za javnu nabavku imenovana je 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32-2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23-3-39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9,14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26.05.2023.godine objavljen u ("Sl. glasniku BiH" broj 38/23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32-4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32-4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32-5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je 1 (jedna) ponuda dostavljena do </w:t>
      </w:r>
      <w:r>
        <w:rPr>
          <w:rFonts w:cs="Arial" w:ascii="Arial" w:hAnsi="Arial"/>
          <w:i w:val="false"/>
          <w:iCs/>
          <w:sz w:val="22"/>
          <w:szCs w:val="22"/>
        </w:rPr>
        <w:t>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to ponuda ponuđača "CONECTA" d.o.o. Sarajevo, te da ponuda istog ispunjava sve zahtjeve ugovornog organa u formalno-pravnom smislu, te da je ista za ugovorni organ prihvatljiv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Međutim, odabrani ponuđač "CONECTA" d.o.o. Sarajevo,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u ostavljenom roku od 3 (tri) dana od dana dostavljanja Odluke o izboru broj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332-6/23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3.06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,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nije dostavio originale ili ovjerene kopije dokumentacije tražene stavom II dispozitiva pomenute Odluke o izboru, koja mu je dostavljena dana 22.06.2023.godine, te je u skladu s navedenim, Komisija za javne nabavke dostavil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Izvještaj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32-8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a prijedlogom da se predmetni postupak ponovi, obzirom da nije bilo drugih ponuđača, te nije bilo moguće postupiti u skladu sa odredbom člana </w:t>
      </w:r>
      <w:r>
        <w:rPr>
          <w:rFonts w:cs="Arial" w:ascii="Arial" w:hAnsi="Arial"/>
          <w:i w:val="false"/>
          <w:iCs w:val="false"/>
          <w:sz w:val="22"/>
          <w:szCs w:val="22"/>
        </w:rPr>
        <w:t>72. stav (3) alineja c) Zakona o  javnim nabavkama ("Službeni glasnik BiH", broj: 39/14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)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tj. prijedlog ugovora dodijeliti drugorangiranom ponuđaču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x.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