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8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77-5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>Nabavka uslug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>nadogradnj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>softverskih paket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>Nabavka uslug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>nadogradnj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>softverskih paket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 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7.692,31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2-29-3-43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9.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1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16.06.2023.godine objavljen u "Službenom glasniku BiH", broj 43/2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30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do roka određenog za dostavljanje ponuda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nije dostavljena nijedna ponuda u određenom krajnjem roku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x.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