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7-14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Na osnovu člana 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.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Zakona o unutrašnjim poslovima Zeničko-dobojskog kantona ("Službene novine ZE-DO kantona", broj: </w:t>
      </w:r>
      <w:r>
        <w:rPr>
          <w:rFonts w:cs="Arial" w:ascii="Arial" w:hAnsi="Arial"/>
          <w:sz w:val="22"/>
          <w:lang w:val="bs-BA"/>
        </w:rPr>
        <w:t>13/18, 6/19, 22/19, 21/20, 10/21 i 8/23</w:t>
      </w:r>
      <w:r>
        <w:rPr>
          <w:rFonts w:cs="Arial" w:ascii="Arial" w:hAnsi="Arial"/>
          <w:i w:val="false"/>
          <w:iCs w:val="false"/>
          <w:sz w:val="22"/>
          <w:lang w:val="bs-BA"/>
        </w:rPr>
        <w:t>)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 u vezi sa članom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72. stav (3) alineja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)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 o  javnim nabavkama ("Službeni glasnik BiH", broj: 39/14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 w:val="false"/>
          <w:sz w:val="22"/>
          <w:szCs w:val="22"/>
        </w:rPr>
        <w:t>), u postupku javne nabavke 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LOT 3: Nabavka kopir aparat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>policijski komesar U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rave policij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</w:rPr>
        <w:t>Ministarst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</w:rPr>
        <w:t xml:space="preserve"> unutrašnjih poslova Zeničko - dobojskog kanton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d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i: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i w:val="false"/>
          <w:iCs w:val="false"/>
          <w:sz w:val="22"/>
          <w:szCs w:val="22"/>
        </w:rPr>
        <w:t>O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D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L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U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K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U</w:t>
      </w:r>
    </w:p>
    <w:p>
      <w:pPr>
        <w:pStyle w:val="TextBody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 izboru drugorangiranog ponuđača 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MADO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u postupku javne nabavke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LOT 3: Nabavka kopir aparat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1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I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Drugorangiranom ponuđaču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MADO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 xml:space="preserve"> 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odjeljuje se prijedlog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ugovor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LOT 3: Nabavka kopir aparat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,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d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roj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869/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jen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znos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.800,00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 w:val="false"/>
          <w:sz w:val="22"/>
          <w:szCs w:val="22"/>
          <w:lang w:val="bs-BA"/>
        </w:rPr>
        <w:t>K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D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, u koju je uračunat popust ostvaren na e-Aukciji u iznosu od 39,68 %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2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II  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Poništava se u cjelosti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Odluka ugovornog organa broj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627-10/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7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kojom je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iz člana 1. ove Odluke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, kao prvorangirani ponuđač odabran  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DEFTER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 xml:space="preserve"> d.o.o.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Sarajevo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3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Odabrani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drugorangirani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ponuđač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MADO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dužan je u roku od 5 (pet) dana od dana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zv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zn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videnc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dl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</w:rPr>
        <w:t>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 w:val="false"/>
          <w:sz w:val="22"/>
          <w:szCs w:val="22"/>
        </w:rPr>
        <w:t>Shod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ljenj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p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 w:val="false"/>
          <w:sz w:val="22"/>
          <w:szCs w:val="22"/>
        </w:rPr>
        <w:t>e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gencij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rednost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 w:val="false"/>
          <w:sz w:val="22"/>
          <w:szCs w:val="22"/>
        </w:rPr>
        <w:t>sta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z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tav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st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neophod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vak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 w:val="false"/>
          <w:sz w:val="22"/>
          <w:szCs w:val="22"/>
        </w:rPr>
        <w:t>kumulativ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ostav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tvrd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tvrd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jed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t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i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dnos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i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azlog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 w:val="false"/>
          <w:sz w:val="22"/>
          <w:szCs w:val="22"/>
        </w:rPr>
        <w:t>t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efinisan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dinstven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egistar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ivo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os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Hercegov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pisival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os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</w:rPr>
        <w:t>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sud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s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riv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jel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rganizova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riminal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korupc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prevar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nj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ov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 w:val="false"/>
          <w:sz w:val="22"/>
          <w:szCs w:val="22"/>
        </w:rPr>
        <w:t>Stog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bave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misl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redb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 w:val="false"/>
          <w:sz w:val="22"/>
          <w:szCs w:val="22"/>
        </w:rPr>
        <w:t>sta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z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 w:val="false"/>
          <w:sz w:val="22"/>
          <w:szCs w:val="22"/>
        </w:rPr>
        <w:t>tav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st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redb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dostav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vjeren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jed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t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i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dnos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0"/>
          <w:lang w:val="hr-HR"/>
        </w:rPr>
      </w:pPr>
      <w:r>
        <w:rPr>
          <w:rFonts w:eastAsia="Arial" w:cs="Arial" w:ascii="Arial" w:hAnsi="Arial"/>
          <w:i w:val="false"/>
          <w:iCs w:val="false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BA"/>
        </w:rPr>
      </w:pPr>
      <w:r>
        <w:rPr>
          <w:rFonts w:eastAsia="Arial" w:cs="Arial" w:ascii="Arial" w:hAnsi="Arial"/>
          <w:i w:val="false"/>
          <w:iCs w:val="false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 w:val="false"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 w:val="false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 w:val="false"/>
          <w:iCs w:val="false"/>
          <w:sz w:val="22"/>
          <w:lang w:val="bs-BA"/>
        </w:rPr>
        <w:t>I</w:t>
      </w:r>
      <w:r>
        <w:rPr>
          <w:rFonts w:cs="Arial" w:ascii="Arial" w:hAnsi="Arial"/>
          <w:b/>
          <w:i w:val="false"/>
          <w:iCs w:val="false"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i w:val="false"/>
          <w:iCs w:val="false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 w:val="false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Prvorangirani ponuđač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DEFTER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 xml:space="preserve"> d.o.o.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Sarajevo, u postupku javne nabavke </w:t>
      </w: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LOT 3: Nabavka kopir aparat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u ostavljenom roku od 5 (pet) dana od dana dostavljanja Odluke o izboru prvorangiranog ponuđača broj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627-10/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6.07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nije dostavio originale ili ovjerenu kopiju dokumentacije tražene stavom II dispozitiva pomenute Odluke o izboru, koja mu je dostavljena dana 28.07.2023.godine, te u skladu s navedenim, shodno odredbi člana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72. stav (3) alineja c) Zakona o  javnim nabavkama ("Službeni glasnik BiH", broj: 39/14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prijedlog ugovora odjeljuje se drugorangiranom ponuđaču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MADO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lijed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vede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drugorangirani ponuđač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EMADO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abran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snov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j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.800,00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 w:val="false"/>
          <w:sz w:val="22"/>
          <w:szCs w:val="22"/>
          <w:lang w:val="bs-BA"/>
        </w:rPr>
        <w:t>K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D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, u koju je uračunat popust ostvaren na e-Aukciji u iznosu od 39,68%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 w:val="false"/>
          <w:sz w:val="22"/>
          <w:szCs w:val="22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1. Naslo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. Spis,2x.-</w:t>
      </w:r>
    </w:p>
    <w:p>
      <w:pPr>
        <w:pStyle w:val="Normal"/>
        <w:ind w:left="4320" w:firstLine="720"/>
        <w:jc w:val="both"/>
        <w:rPr>
          <w:rFonts w:ascii="Arial" w:hAnsi="Arial" w:cs="Arial"/>
          <w:i w:val="false"/>
          <w:i w:val="false"/>
          <w:iCs w:val="false"/>
          <w:sz w:val="22"/>
          <w:lang w:val="bs-BA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eastAsia="Arial" w:cs="Arial"/>
          <w:i w:val="false"/>
          <w:iCs w:val="false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         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 </w:t>
      </w:r>
      <w:r>
        <w:rPr>
          <w:rFonts w:cs="Arial"/>
          <w:i w:val="false"/>
          <w:iCs w:val="false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eastAsia="Arial" w:cs="Arial"/>
          <w:i w:val="false"/>
          <w:iCs w:val="false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          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iCs w:val="false"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 w:val="false"/>
          <w:sz w:val="22"/>
          <w:lang w:val="bs-BA"/>
        </w:rPr>
        <w:t xml:space="preserve">             </w:t>
      </w:r>
      <w:r>
        <w:rPr>
          <w:rFonts w:cs="Arial" w:ascii="Arial" w:hAnsi="Arial"/>
          <w:b/>
          <w:i w:val="false"/>
          <w:iCs w:val="false"/>
          <w:sz w:val="22"/>
          <w:lang w:val="bs-BA"/>
        </w:rPr>
        <w:t>Rusmir Šišić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1143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0.9pt" to="467.95pt,-0.9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