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.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R&amp;S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GRADIZ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  <w:tab/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1: Nabavka kancelarijskog namješt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1: Nabavka kancelarijskog namješt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6.282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