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9.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SHOT</w:t>
      </w:r>
      <w:r>
        <w:rPr>
          <w:rFonts w:cs="Arial" w:ascii="Arial" w:hAnsi="Arial"/>
          <w:b/>
          <w:bCs/>
          <w:sz w:val="22"/>
          <w:lang w:val="bs-BA"/>
        </w:rPr>
        <w:t>" d.o.o.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UNIVERZALNO</w:t>
      </w:r>
      <w:r>
        <w:rPr>
          <w:rFonts w:cs="Arial" w:ascii="Arial" w:hAnsi="Arial"/>
          <w:b/>
          <w:bCs/>
          <w:sz w:val="22"/>
          <w:lang w:val="bs-BA"/>
        </w:rPr>
        <w:t>" d.o.o.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  <w:t>"INTER-COM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  <w:tab/>
        <w:t xml:space="preserve"> 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INTER-COM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Zenic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OT 2: Nabavka električnih aparat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m zahtjevu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OT 2: Nabavka električnih aparat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8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o izbor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INTER-COM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ao najpovonjijeg ponuđača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07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5.432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9,1%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8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