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8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DANIAL'S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policijski komesar Uprave policije Ministarstva unutrašnjih poslova Zeničko-dobojskog kantona,    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720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ZENKO" d.o.o. Zenica </w:t>
      </w:r>
    </w:p>
    <w:p>
      <w:pPr>
        <w:pStyle w:val="Normal"/>
        <w:ind w:left="2160" w:firstLine="72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bavka svečanih košulj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abavka svečanih košulj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ZENKO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04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.6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41,44%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7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48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Izvještaj o toku i završetku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Times New Roman"/>
          <w:sz w:val="22"/>
          <w:lang w:val="bs-BA"/>
        </w:rPr>
        <w:t xml:space="preserve">                                                                                         </w:t>
      </w:r>
      <w:r>
        <w:rPr>
          <w:rFonts w:cs="Arial"/>
          <w:sz w:val="22"/>
          <w:lang w:val="bs-BA"/>
        </w:rPr>
        <w:tab/>
        <w:tab/>
        <w:t xml:space="preserve"> 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