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9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</w:t>
      </w:r>
      <w:r>
        <w:rPr>
          <w:rFonts w:cs="Arial"/>
          <w:i w:val="false"/>
          <w:iCs/>
          <w:sz w:val="22"/>
          <w:szCs w:val="22"/>
          <w:lang w:val="bs-BA"/>
        </w:rPr>
        <w:t xml:space="preserve"> 59/22</w:t>
      </w:r>
      <w:r>
        <w:rPr>
          <w:rFonts w:cs="Arial"/>
          <w:i w:val="false"/>
          <w:iCs/>
          <w:sz w:val="22"/>
          <w:szCs w:val="22"/>
        </w:rPr>
        <w:t>), članom 8. stаv (2) tаčkа d) Prаvilnikа о uspоstаvlјаnju i rаdu Kоmisiје zа nаbаvkе ("Službeni glasnik BiH", broj: 103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 49/23</w:t>
      </w:r>
      <w:r>
        <w:rPr>
          <w:rFonts w:cs="Arial"/>
          <w:i w:val="false"/>
          <w:iCs/>
          <w:sz w:val="22"/>
          <w:szCs w:val="22"/>
        </w:rPr>
        <w:t xml:space="preserve">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48-12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balističkih štitova, taktičkih prsluka, kaciga i dr.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SHOT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i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balističkih štitova, taktičkih prsluka, kaciga i dr.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18"/>
          <w:lang w:val="bs-BA"/>
        </w:rPr>
        <w:t>Nabavka</w:t>
      </w:r>
      <w:r>
        <w:rPr>
          <w:rFonts w:cs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/>
          <w:i w:val="false"/>
          <w:iCs/>
          <w:sz w:val="22"/>
          <w:szCs w:val="18"/>
          <w:lang w:val="bs-BA"/>
        </w:rPr>
        <w:t>balističkih štitova, taktičkih prsluka, kaciga i dr.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dodjeljuje se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SHOT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ic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938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i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2046/23 od 08.08.2023.godine </w:t>
      </w:r>
      <w:r>
        <w:rPr>
          <w:rFonts w:cs="Arial"/>
          <w:i w:val="false"/>
          <w:iCs/>
          <w:sz w:val="22"/>
          <w:szCs w:val="22"/>
        </w:rPr>
        <w:t xml:space="preserve">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68.335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4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68.462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8-3-57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30.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5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07.07.2023.godine objavljen u "Službenom glasniku BiH", broj 47/23. Ispravka obavještenja o nabavci broj: 30099-1-1-38-8-67/23, poslana je na objavu dana 24.07.2023.godine u 15,09 sati, a sažetak istog je dana 28.07.2023.godine objavljen u "Službenom glasniku BiH", broj 52/23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Zaključkom o izmjeni rješenja broj: 08-02-07/2-11-2-1748-8/23 od 25.07.2023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SHOT" d.o.o. Zenica i "DANIAL'S" d.o.o. Tešanj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 da je ponuda ponuđača DANIAL'S d.o.o. Tešanj nepravilna za LOT 4 iz razloga što ne ispunjava tehničke specifikacije tražene tenderskom dokumentacijom. Naime, u ponudi nije dostavljen Certifikat o sprovedenom testiranju balističkog štita iz zemlje porijekla (nivo zaštite NIJ IV). Pored navedenog, balistički štit nije opremljen baterijskom lampom sa mogučnošću upravljanja iz pozicije zaštite štitom, a što se ne može utvrditi iz fotografija dostavljenih u ponudi. Nadalje, modularni taktički prsluk nema kompaktnu baterijsku lampu za čitanje, niti amblem MUP-a izrađen od visoko kvalitetne, izdržljive i fleksibilne PVC gum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tbl>
      <w:tblPr>
        <w:tblW w:w="94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79"/>
        <w:gridCol w:w="944"/>
        <w:gridCol w:w="2146"/>
        <w:gridCol w:w="1877"/>
        <w:gridCol w:w="805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SHOT d.o.o. Zen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8.335,0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8.335,00 K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8.335,00 K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jedna kvalifikova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8.335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ab/>
        <w:tab/>
        <w:t xml:space="preserve">  </w:t>
      </w:r>
      <w:r>
        <w:rPr>
          <w:rFonts w:cs="Arial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