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2425-8/23</w:t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6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 osnovu član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70. stav (1), (4) i (6)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a u vezi sa članom 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69.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stav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(2)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t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č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k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a)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("Službeni glasnik BiH", broj: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9</w:t>
      </w:r>
      <w:r>
        <w:rPr>
          <w:rFonts w:cs="Arial" w:ascii="Arial" w:hAnsi="Arial"/>
          <w:i w:val="false"/>
          <w:iCs/>
          <w:sz w:val="22"/>
          <w:szCs w:val="22"/>
        </w:rPr>
        <w:t>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59/22</w:t>
      </w:r>
      <w:r>
        <w:rPr>
          <w:rFonts w:cs="Arial" w:ascii="Arial" w:hAnsi="Arial"/>
          <w:i w:val="false"/>
          <w:iCs/>
          <w:sz w:val="22"/>
          <w:szCs w:val="22"/>
        </w:rPr>
        <w:t>)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 xml:space="preserve">članom 8. stаv (2) tаčkа d) Prаvilnikа о uspоstаvlјаnju i rаdu Kоmisiје zа nаbаvkе ("Službeni glasnik BiH", broj: 103/14), na Preporuku Komisije za nabavke iz Zapisnik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 pregledu i ocjeni ponuda</w:t>
      </w:r>
      <w:r>
        <w:rPr>
          <w:rFonts w:cs="Arial" w:ascii="Arial" w:hAnsi="Arial"/>
          <w:i w:val="false"/>
          <w:iCs/>
          <w:sz w:val="22"/>
          <w:szCs w:val="22"/>
        </w:rPr>
        <w:t xml:space="preserve">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425-5/23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u postupku javne nabavke "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 xml:space="preserve">LOT 1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sv-SE"/>
        </w:rPr>
        <w:t xml:space="preserve">Nabavk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motornog ulja</w:t>
      </w: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 xml:space="preserve">", policijski komesar Uprave policije </w:t>
      </w:r>
      <w:r>
        <w:rPr>
          <w:rFonts w:cs="Arial" w:ascii="Arial" w:hAnsi="Arial"/>
          <w:i w:val="false"/>
          <w:iCs/>
          <w:sz w:val="22"/>
          <w:szCs w:val="22"/>
        </w:rPr>
        <w:t xml:space="preserve">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poništenju postupka javne nabavk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1.</w:t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U skladu sa članom 69.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stav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(2)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t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č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k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d)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("Službeni glasnik BiH", broj: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9</w:t>
      </w:r>
      <w:r>
        <w:rPr>
          <w:rFonts w:cs="Arial" w:ascii="Arial" w:hAnsi="Arial"/>
          <w:i w:val="false"/>
          <w:iCs/>
          <w:sz w:val="22"/>
          <w:szCs w:val="22"/>
        </w:rPr>
        <w:t>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59/22</w:t>
      </w:r>
      <w:r>
        <w:rPr>
          <w:rFonts w:cs="Arial" w:ascii="Arial" w:hAnsi="Arial"/>
          <w:i w:val="false"/>
          <w:iCs/>
          <w:sz w:val="22"/>
          <w:szCs w:val="22"/>
        </w:rPr>
        <w:t>)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p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oništava se postupak javne nabavke za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 xml:space="preserve">LOT 1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sv-SE"/>
        </w:rPr>
        <w:t xml:space="preserve">Nabavk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motornog ulja</w:t>
      </w: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>",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iz razloga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 što nijedna od primljenih ponuda nije prihvatljiva.</w:t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2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 xml:space="preserve">Za izvršenje ove Odluke zadužuje se i ovlašćuje Sektor za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materijalno-finansijske poslove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3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 xml:space="preserve">Ova Odluka objaviće se na web-stranici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 organa (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www.mupzdk.gov.ba), u skladu sa članom 70. stav (6) Zakona o javnim nabavka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b r a z l o ž e nj 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dlukom o pokretanju postupka javne nabavke broj: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2425-1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0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9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tvorenog postupka javne nabavke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1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a je 10.427,53 K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1-50-3-91/23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21.09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2,04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ažetak istog je dana 29.09.2023.godine objavljen u "Službenom glasniku BiH", broj 67/23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Rješenje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broj: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2425-2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9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2425-4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3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2425-4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3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2425-5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2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Style w:val="VisitedInternetLink"/>
          <w:rFonts w:ascii="Arial" w:hAnsi="Arial" w:cs="Arial"/>
          <w:bCs/>
          <w:i w:val="false"/>
          <w:i w:val="false"/>
          <w:iCs/>
          <w:color w:val="000000"/>
          <w:sz w:val="22"/>
          <w:szCs w:val="22"/>
          <w:u w:val="none"/>
          <w:lang w:val="bs-BA"/>
        </w:rPr>
      </w:pP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Da se na predmetno javno nadmetanje za LOT 1 prijavio 1 (jedan) ponuđač i to ponuđač VALVOSON d.o.o. Busovača. Da ponuda istog nije prihvatljiva, jer prelazi planirana, odnosno osigurana sredstva za predmetnu nabavku. </w:t>
      </w:r>
    </w:p>
    <w:p>
      <w:pPr>
        <w:pStyle w:val="Normal"/>
        <w:jc w:val="both"/>
        <w:rPr>
          <w:rStyle w:val="VisitedInternetLink"/>
          <w:rFonts w:ascii="Arial" w:hAnsi="Arial" w:cs="Arial"/>
          <w:bCs/>
          <w:i w:val="false"/>
          <w:i w:val="false"/>
          <w:iCs/>
          <w:color w:val="000000"/>
          <w:sz w:val="22"/>
          <w:szCs w:val="22"/>
          <w:u w:val="none"/>
          <w:lang w:val="bs-BA"/>
        </w:rPr>
      </w:pP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Naime, procijenjena vrijednost nabavke za LOT 1 iznosila je 10.427,53 KM bez PDV-a, a vrijednost ponude ponuđača VALVOSON d.o.o. Busovača iznosila je 15.515,00 KM bez PDV-a. S tim u vezi utvrđeno je da je ponuda ponuđača VALVOSON d.o.o. Busovača neprihvatljiva.</w:t>
      </w:r>
    </w:p>
    <w:p>
      <w:pPr>
        <w:pStyle w:val="Normal"/>
        <w:jc w:val="both"/>
        <w:rPr>
          <w:rStyle w:val="VisitedInternetLink"/>
          <w:rFonts w:ascii="Arial" w:hAnsi="Arial" w:cs="Arial"/>
          <w:bCs/>
          <w:i w:val="false"/>
          <w:i w:val="false"/>
          <w:iCs/>
          <w:color w:val="000000"/>
          <w:sz w:val="22"/>
          <w:szCs w:val="22"/>
          <w:u w:val="none"/>
          <w:lang w:val="bs-BA"/>
        </w:rPr>
      </w:pPr>
      <w:r>
        <w:rPr/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U skladu sa navedenim odlučeno je kao u dispozitivu ove Odluke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.</w:t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oništenju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Ponuđač,1x.-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S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x.-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eastAsia="Arial" w:cs="Arial"/>
          <w:sz w:val="22"/>
          <w:lang w:val="bs-BA"/>
        </w:rPr>
        <w:t xml:space="preserve">  </w:t>
      </w:r>
      <w:r>
        <w:rPr>
          <w:rFonts w:eastAsia="Arial" w:cs="Arial"/>
          <w:sz w:val="22"/>
          <w:lang w:val="hr-HR"/>
        </w:rPr>
        <w:t xml:space="preserve">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</w:t>
      </w:r>
      <w:r>
        <w:rPr>
          <w:rFonts w:cs="Arial" w:ascii="Arial" w:hAnsi="Arial"/>
          <w:b/>
          <w:sz w:val="22"/>
          <w:lang w:val="bs-BA"/>
        </w:rPr>
        <w:t>Admir Gaz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46050</wp:posOffset>
                    </wp:positionH>
                    <wp:positionV relativeFrom="paragraph">
                      <wp:posOffset>2730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.5pt,2.15pt" to="468.45pt,2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