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HIFA" d.o.o. Tešanj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NESTRO PETROL" A.D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NESTRO PETROL" A.D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Us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Us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NESTRO PETROL" A.D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8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3.676,50 KM bez PDV-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