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31-13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.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UNITRADE" d.o.o. Ljubuški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PRIMAPROM" d.o.o. Banja Luk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TOTAL TRADE" d.o.o. Doboj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AUTOELEKTRA" d.o.o.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 xml:space="preserve"> 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EURO DAM-JAS" d.o.o. Lukavac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AUTOCENTAR-MERKUR" d.o.o. Banja Luk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GUMA VP 200" d.o.o. Mostar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GUMA VP 200" d.o.o. Mostar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autogu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autogu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31-1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GUMA VP 200" d.o.o. Mostar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267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3.9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17,7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31-1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31-1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Izvještaja o provedenoj e-Aukcij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