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10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ELKOM" d.o.o. Vitez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AERO EXCLUSIVE" d.o.o.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 xml:space="preserve">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NTER-COM" d.o.o. Zenica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SVJETLOSTKOMERC" d.d. Sarajevo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policijski komesar Uprave policije Ministarstva unutrašnjih poslova Zeničko-dobojskog kantona,</w:t>
        <w:tab/>
        <w:t xml:space="preserve"> 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PRIMAPROM" d.o.o. Banja Luka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41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2.40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6,74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9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93-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Izvještaja o provedenoj e-Aukci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i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