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247-8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.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SVJETLOST-BH PRINT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ŠTAMPARIJA FOJNICA" d.d. Foj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"PRIMAPROM" d.o.o. Banja Luka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INTER-COM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policijski komesar Uprave policije Ministarstva unutrašnjih poslova Zeničko-dobojskog kantona,</w:t>
        <w:tab/>
        <w:t xml:space="preserve"> 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"PRIMAPROM" d.o.o. Banja Luka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LOT 1</w:t>
      </w:r>
      <w:r>
        <w:rPr>
          <w:rFonts w:cs="Arial" w:ascii="Arial" w:hAnsi="Arial"/>
          <w:i w:val="false"/>
          <w:iCs/>
          <w:sz w:val="22"/>
          <w:szCs w:val="22"/>
        </w:rPr>
        <w:t xml:space="preserve"> 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štampa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LOT 1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štampa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247-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"PRIMAPROM" d.o.o. B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58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89.320,32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247-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247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Izvještaja o provedenoj e-Aukcij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