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   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41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2.4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36,74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133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58-3-102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2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81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edam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PRIMAPROM" d.o.o. Banja Luka, "ELKOM" d.o.o. Vitez, "AERO EXCLUSIVE" d.o.o.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Sarajevo, "R&amp;S" d.o.o. Sarajevo, "PLAN PLUS" d.o.o. Zenica, "INTER-COM" d.o.o. Zenica i "SVJETLOSTKOMERC" d.d. Sarajevo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ponuđača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PRIMAPROM" d.o.o. Banja Luka, "ELKOM" d.o.o. Vitez, "AERO EXCLUSIVE" d.o.o.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Sarajevo, "R&amp;S" d.o.o. Sarajevo, "INTER-COM" d.o.o. Zenica i "SVJETLOSTKOMERC" d.d. Sarajevo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e, dok je ponuda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PLAN PLUS" d.o.o. Zenica, neprihvatljiva, iz sljedećih razlog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cs="Arial" w:ascii="Arial" w:hAnsi="Arial"/>
          <w:bCs/>
          <w:sz w:val="22"/>
          <w:lang w:val="en-GB"/>
        </w:rPr>
        <w:t xml:space="preserve">Ponuđač PLAN PLUS D.O.O. ZENICA </w:t>
      </w:r>
      <w:r>
        <w:rPr>
          <w:rFonts w:cs="Arial" w:ascii="Arial" w:hAnsi="Arial"/>
          <w:bCs/>
          <w:sz w:val="22"/>
          <w:lang w:val="bs-BA"/>
        </w:rPr>
        <w:t xml:space="preserve">nije kvalifikovan iz razloga što nije dostavio pismeno pojašnjenje u pogledu neprirodno niske cijene svoje ponude traženo našim aktom broj: </w:t>
      </w:r>
      <w:r>
        <w:rPr>
          <w:rFonts w:cs="Arial" w:ascii="Arial" w:hAnsi="Arial"/>
          <w:sz w:val="22"/>
          <w:szCs w:val="28"/>
          <w:lang w:val="bs-BA"/>
        </w:rPr>
        <w:t xml:space="preserve">08-02-07/2-11-2-3193-5/23 od </w:t>
      </w:r>
      <w:r>
        <w:rPr>
          <w:rFonts w:cs="Arial" w:ascii="Arial" w:hAnsi="Arial"/>
          <w:sz w:val="22"/>
          <w:szCs w:val="28"/>
          <w:lang w:val="en-GB"/>
        </w:rPr>
        <w:t>26</w:t>
      </w:r>
      <w:r>
        <w:rPr>
          <w:rFonts w:cs="Arial" w:ascii="Arial" w:hAnsi="Arial"/>
          <w:sz w:val="22"/>
          <w:szCs w:val="28"/>
          <w:lang w:val="bs-BA"/>
        </w:rPr>
        <w:t>.</w:t>
      </w:r>
      <w:r>
        <w:rPr>
          <w:rFonts w:cs="Arial" w:ascii="Arial" w:hAnsi="Arial"/>
          <w:sz w:val="22"/>
          <w:szCs w:val="28"/>
          <w:lang w:val="en-GB"/>
        </w:rPr>
        <w:t>12</w:t>
      </w:r>
      <w:r>
        <w:rPr>
          <w:rFonts w:cs="Arial" w:ascii="Arial" w:hAnsi="Arial"/>
          <w:sz w:val="22"/>
          <w:szCs w:val="28"/>
          <w:lang w:val="bs-BA"/>
        </w:rPr>
        <w:t xml:space="preserve">.2023. godine, a koji mu je dostavljen putem email-a dana 27.12.2023. godine i putem faksa dana, 27.12.2023. godine. Također, </w:t>
      </w:r>
      <w:r>
        <w:rPr>
          <w:rFonts w:cs="Arial" w:ascii="Arial" w:hAnsi="Arial"/>
          <w:bCs/>
          <w:sz w:val="22"/>
          <w:lang w:val="en-GB"/>
        </w:rPr>
        <w:t xml:space="preserve">PLAN PLUS D.O.O. ZENICA </w:t>
      </w:r>
      <w:r>
        <w:rPr>
          <w:rFonts w:cs="Arial" w:ascii="Arial" w:hAnsi="Arial"/>
          <w:bCs/>
          <w:sz w:val="22"/>
          <w:lang w:val="bs-BA"/>
        </w:rPr>
        <w:t>nije kvalifikovan iz razloga što nije prihvatio ispravku računske greške tražene našim aktom broj: 08-02-07/2-11-2-3193-6/23 od 28.12.2023. godine, a koji mu je dostavljen putem email-a dana 28.12.2023.godin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Podaci o ispravkama računskih grešak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Pregledom ponude Komisija je utvrdila sljedeću računsku grešku u ponudi ponuđača SVJETLOSTKOMERC D.D., SARAJEVO, a kako slijedi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 za stavku pod rednim brojem 1. iz Obrasca za cijenu ponude (Aneks II) ponuđena je jedinična cijena 6,77 KM, a tražena količina je 17 000, pa kada se pomnoži jedinična cijena sa količinom, vrijednost je 115.090,00 KM, a ne kako je u ponudi napisano i 15,123,87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2. iz Obrasca za cijenu ponude (Aneks II) ponuđena je jedinična cijena 18,77 KM, a tražena količina je 200, pa kada se pomnoži jedinična cijena sa količinom, vrijednost je 3.754,00 KM, a ne kako je u ponudi napisano 3.754,30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3. iz Obrasca za cijenu ponude (Aneks II) ponuđena je jedinična cijena 77,44 KM, a tražena količina je 40, pa kada se pomnoži jedinična cijena sa količinom, vrijednost je 3.097,60 KM, a ne kako je u ponudi napisano 3.097,73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4. iz Obrasca za cijenu ponude (Aneks II) ponuđena je jedinična cijena 39,51 KM, a tražena količina je 20, pa kada se pomnoži jedinična cijena sa količinom, vrijednost je 790,20 KM, a ne kako je u ponudi napisano 790,21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5. iz Obrasca za cijenu ponude (Aneks II) ponuđena je jedinična cijena 91,50 KM, a tražena količina je 30, pa kada se pomnoži jedinična cijena sa količinom, vrijednost je 2.745,00 KM, a ne kako je u ponudi napisano 2.744,88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6. iz Obrasca za cijenu ponude (Aneks II) ponuđena je jedinična cijena 10,48 KM, a tražena količina je 220, pa kada se pomnoži jedinična cijena sa količinom, vrijednost je 2.305,60 KM, a ne kako je u ponudi napisano 2.305,73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7. iz Obrasca za cijenu ponude (Aneks II) ponuđena je jedinična cijena 4,76 KM. a tražena količina je 6, pa kada se pomnoži jedinična cijena sa količinom, vrijednost je 28,56 KM, a ne kako je u ponudi napisano 28,54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8. iz Obrasca za cijenu ponude (Aneks II) ponuđena je jedinična cijena 15,73 KM, a tražena količina je 25, pa kada se pomnoži jedinična cijena sa količinom, vrijednost je 393,25 KM, a ne kako je u ponudi napisano 393,28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za stavku pod rednim brojem 9. iz Obrasca za cijenu ponude (Aneks II) ponuđena je jedinična cijena 15,85 KM, a tražena količina je 300, pa kada se pomnoži jedinična cijena sa količinom, vrijednost je 4.755,00 KM, a ne kako je u ponudi napisano 4.756,47 KM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Slijedom toga i ukupna cijena Vaše ponude nije 132.995,00 KM bez PDV-a, kako stoji u ponudi, nego iznosi 132.959,21 KM bez PDV-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Dana 28.12.2023 godine ponuđaču SVJETLOSTKOMERC D.D., SARAJEVO je upućen pismeni akt za ispravku računske greške, a koji je svojim aktom od 29.12.2023. godine dostavio izjašnjenje da prihvata i potvrđuje ispravku svih navedenih računskih grešaka, kako bi se moglo nastaviti sa postupkom.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Pregledom ponude Komisija je utvrdila sljedeću računsku grešku u ponudi ponuđača PLAN PLUS D.O.O. ZENICA, a kako slijedi: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- za stavku pod rednim brojem 3. iz Obrasca za cijenu ponude (Aneks II) ponuđena je jedinična cijena 14,40 KM, a tražena količina je 40, pa kada se pomnoži jedinična cijena sa količinom, vrijednost je 576,00 KM, a ne kako je u ponudi napisano i 586,00 KM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Slijedom toga i ukupna cijena ponude nije 82.638,70 KM bez PDV-a, kako stoji u ponudi, nego iznosi 82.628,70 KM bez PDV-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Dana 28.12.2023 godine ponuđaču PLAN PLUS D.O.O. ZENICA je upućen pismeni akt za ispravku računske greške, te mu je ostavljen rok za dostavu izjašnjenja do 04.01.2024. godine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>Imenovani do navedenog roka nije dostavio traženo izjašnjen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2.01.2024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,1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ng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PRIMAPROM DOO BANJALUK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en-GB"/>
              </w:rPr>
              <w:t>130.264,2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ELKOM DOO VITEZ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2.387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</w:rPr>
              <w:t>AERO-EXCLUSIVE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8.879,9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18"/>
              </w:rPr>
              <w:t>R&amp;S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.778,21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-COM DOO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6.848,00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0"/>
                <w:szCs w:val="18"/>
              </w:rPr>
              <w:t>SVJETLOSTKOMERC D.D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2.9</w:t>
            </w:r>
            <w:r>
              <w:rPr>
                <w:rFonts w:cs="Arial" w:ascii="Arial" w:hAnsi="Arial"/>
                <w:sz w:val="20"/>
                <w:lang w:val="bs-BA"/>
              </w:rPr>
              <w:t>59,21</w:t>
            </w:r>
            <w:r>
              <w:rPr>
                <w:rFonts w:cs="Arial" w:ascii="Arial" w:hAnsi="Arial"/>
                <w:sz w:val="20"/>
                <w:lang w:val="en-GB"/>
              </w:rPr>
              <w:t xml:space="preserve">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6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2.01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0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PRIMAPROM DOO BANJALUK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2.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6,7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ERO-EXCLUSIVE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2.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5,6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TER-COM DOO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5.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,7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&amp;S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5.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4,7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ELKOM DOO VITEZ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1.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0,9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VJETLOSTKOMERC D.D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0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4,7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97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31"/>
        <w:gridCol w:w="815"/>
        <w:gridCol w:w="2165"/>
        <w:gridCol w:w="2066"/>
        <w:gridCol w:w="746"/>
      </w:tblGrid>
      <w:tr>
        <w:trPr>
          <w:trHeight w:val="9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8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</w:rPr>
              <w:t>PRIMAPROM DOO BANJALU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30.264,2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30.264,20 K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2.400,00 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ERO-EXCLUSIVE d.o.o. SARAJE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8.879,9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8.879,90 K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2.950,00 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</w:rPr>
              <w:t>INTER-COM DOO ZEN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6.848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6.848,00 K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5.300,00 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</w:rPr>
              <w:t>R&amp;S D.O.O. SARAJE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0.778,21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0.778,21 K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85.400,00 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</w:rPr>
              <w:t>ELKOM DOO VITE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2.387,00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2.387,00 K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1.400,00 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</w:rPr>
              <w:t>SVJETLOSTKOMERC D.D. SARAJEV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2.9</w:t>
            </w:r>
            <w:r>
              <w:rPr>
                <w:rFonts w:cs="Arial" w:ascii="Arial" w:hAnsi="Arial"/>
                <w:sz w:val="22"/>
                <w:lang w:val="bs-BA"/>
              </w:rPr>
              <w:t>59,21</w:t>
            </w:r>
            <w:r>
              <w:rPr>
                <w:rFonts w:cs="Arial" w:ascii="Arial" w:hAnsi="Arial"/>
                <w:sz w:val="22"/>
                <w:lang w:val="en-GB"/>
              </w:rPr>
              <w:t xml:space="preserve"> K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2.9</w:t>
            </w:r>
            <w:r>
              <w:rPr>
                <w:rFonts w:cs="Arial" w:ascii="Arial" w:hAnsi="Arial"/>
                <w:sz w:val="22"/>
                <w:lang w:val="bs-BA"/>
              </w:rPr>
              <w:t>59,21</w:t>
            </w:r>
            <w:r>
              <w:rPr>
                <w:rFonts w:cs="Arial" w:ascii="Arial" w:hAnsi="Arial"/>
                <w:sz w:val="22"/>
                <w:lang w:val="en-GB"/>
              </w:rPr>
              <w:t xml:space="preserve"> K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00.000,00 K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"</w:t>
      </w:r>
      <w:r>
        <w:rPr>
          <w:rFonts w:cs="Arial" w:ascii="Arial" w:hAnsi="Arial"/>
          <w:sz w:val="22"/>
          <w:szCs w:val="18"/>
        </w:rPr>
        <w:t>PRIMAPROM</w:t>
      </w:r>
      <w:r>
        <w:rPr>
          <w:rFonts w:cs="Arial" w:ascii="Arial" w:hAnsi="Arial"/>
          <w:sz w:val="22"/>
          <w:szCs w:val="18"/>
          <w:lang w:val="bs-BA"/>
        </w:rPr>
        <w:t>" d.o.o.</w:t>
      </w:r>
      <w:r>
        <w:rPr>
          <w:rFonts w:cs="Arial" w:ascii="Arial" w:hAnsi="Arial"/>
          <w:sz w:val="22"/>
          <w:szCs w:val="18"/>
        </w:rPr>
        <w:t xml:space="preserve"> BAN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LU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2.4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36,74%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ab/>
        <w:tab/>
        <w:tab/>
        <w:tab/>
        <w:tab/>
        <w:tab/>
        <w:tab/>
        <w:t>POLICIJSKI KOMESAR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  <w:r>
        <w:rPr>
          <w:rFonts w:cs="Arial" w:ascii="Arial" w:hAnsi="Arial"/>
          <w:b w:val="false"/>
          <w:bCs w:val="false"/>
          <w:sz w:val="22"/>
          <w:lang w:val="bs-BA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bs-BA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rPr/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ab/>
        <w:tab/>
        <w:tab/>
        <w:tab/>
        <w:tab/>
        <w:tab/>
        <w:t xml:space="preserve">      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