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4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B</w:t>
      </w:r>
      <w:r>
        <w:rPr>
          <w:rFonts w:cs="Arial" w:ascii="Arial" w:hAnsi="Arial"/>
          <w:b/>
          <w:bCs/>
          <w:sz w:val="22"/>
          <w:lang w:val="bs-BA"/>
        </w:rPr>
        <w:t>rčk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SHOT" d.o.o. Zenic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SANAM STYRKA" d.o.o. Sarajev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"SANAM STYRKA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Default"/>
        <w:ind w:left="0" w:right="0" w:hanging="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LOT 2: Sukcesivna nabavka laboratorijskog potrošnog materijal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sz w:val="22"/>
          <w:lang w:val="bs-BA"/>
        </w:rPr>
        <w:t>"SANAM STYRK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.487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1,8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3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