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sz w:val="22"/>
          <w:lang w:val="bs-BA"/>
        </w:rPr>
        <w:t>LOT 6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  <w:lang w:val="bs-BA"/>
        </w:rPr>
        <w:t xml:space="preserve">Žepče,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lang w:val="bs-BA"/>
        </w:rPr>
        <w:t>LOT 6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  <w:lang w:val="bs-BA"/>
        </w:rPr>
        <w:t xml:space="preserve">Žepče,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lang w:val="bs-BA"/>
        </w:rPr>
        <w:t>LOT 6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  <w:lang w:val="bs-BA"/>
        </w:rPr>
        <w:t xml:space="preserve">Žepče,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90,02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6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.5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14-3-2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2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Ljubuški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6</w:t>
      </w:r>
    </w:p>
    <w:tbl>
      <w:tblPr>
        <w:tblW w:w="784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28"/>
        <w:gridCol w:w="1023"/>
        <w:gridCol w:w="1561"/>
        <w:gridCol w:w="1092"/>
      </w:tblGrid>
      <w:tr>
        <w:trPr>
          <w:trHeight w:val="1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, prije e-aukci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Agram</w:t>
            </w:r>
            <w:r>
              <w:rPr>
                <w:rFonts w:cs="Arial" w:ascii="Arial" w:hAnsi="Arial"/>
                <w:sz w:val="22"/>
                <w:lang w:val="bs-BA"/>
              </w:rPr>
              <w:t>" d.d.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Ljubuš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690,02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90,02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90,02 </w:t>
      </w:r>
      <w:r>
        <w:rPr>
          <w:rFonts w:cs="Arial" w:ascii="Arial" w:hAnsi="Arial"/>
          <w:bCs/>
          <w:sz w:val="22"/>
          <w:szCs w:val="32"/>
          <w:lang w:val="en-GB"/>
        </w:rPr>
        <w:t>K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