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b/>
          <w:bCs/>
          <w:sz w:val="22"/>
          <w:lang w:val="bs-BA"/>
        </w:rPr>
        <w:t>" d.d.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Ljubuš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Ljubuš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lang w:val="bs-BA"/>
        </w:rPr>
        <w:t>LOT 6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  <w:lang w:val="bs-BA"/>
        </w:rPr>
        <w:t xml:space="preserve">Žepče,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lang w:val="bs-BA"/>
        </w:rPr>
        <w:t>LOT 6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  <w:lang w:val="bs-BA"/>
        </w:rPr>
        <w:t xml:space="preserve">Žepče,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Agram</w:t>
      </w:r>
      <w:r>
        <w:rPr>
          <w:rFonts w:cs="Arial" w:ascii="Arial" w:hAnsi="Arial"/>
          <w:sz w:val="22"/>
          <w:lang w:val="bs-BA"/>
        </w:rPr>
        <w:t>" d.d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Ljubuški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90,02 </w:t>
      </w:r>
      <w:r>
        <w:rPr>
          <w:rFonts w:cs="Arial" w:ascii="Arial" w:hAnsi="Arial"/>
          <w:sz w:val="22"/>
          <w:lang w:val="en-GB"/>
        </w:rPr>
        <w:t>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