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21-8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21-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Sukcesivna nabavka goriva za potrebe PS V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reš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ENERGOPETROL" d.d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Sukcesivna nabavka goriva za potrebe PS V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reš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ihvata se Preporuka Komisije za javnu nabavku roba, usluga i radova (u daljem tekstu - Komisija), iz Zapisnika o pregledu i ocjeni ponuda broj: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21-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Sukcesivna nabavka goriva za potrebe PS V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reš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ENERGOPETROL" d.d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21-4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bCs/>
          <w:sz w:val="22"/>
          <w:szCs w:val="18"/>
          <w:lang w:val="bs-BA"/>
        </w:rPr>
        <w:t xml:space="preserve">49.565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21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43.0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5-3-28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8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1,3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17/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21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21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21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21-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"ENERGOPETROL" d.d. Sarajevo, t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tbl>
      <w:tblPr>
        <w:tblW w:w="91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50"/>
        <w:gridCol w:w="810"/>
        <w:gridCol w:w="1880"/>
        <w:gridCol w:w="1920"/>
        <w:gridCol w:w="860"/>
      </w:tblGrid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sa PDV-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sa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sa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nergopetrol d.d. Sarajev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  <w:t>49.565,00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  <w:t>49.565,00 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  <w:t>49.565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ENERGOPETROL" d.d. Sarajevo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bCs/>
          <w:sz w:val="22"/>
          <w:szCs w:val="18"/>
          <w:lang w:val="bs-BA"/>
        </w:rPr>
        <w:t xml:space="preserve">49.565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P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                                  </w:t>
      </w:r>
      <w:r>
        <w:rPr>
          <w:rFonts w:cs="Arial" w:ascii="Arial" w:hAnsi="Arial"/>
          <w:b/>
          <w:sz w:val="22"/>
          <w:lang w:val="bs-BA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