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51-8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NIPEX" d.o.o. Tuz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NIPEX" d.o.o. Tuzla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/>
          <w:sz w:val="22"/>
          <w:szCs w:val="18"/>
          <w:lang w:val="bs-BA"/>
        </w:rPr>
        <w:t>Nabavka vozila za transport lic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/>
          <w:sz w:val="22"/>
          <w:szCs w:val="18"/>
          <w:lang w:val="bs-BA"/>
        </w:rPr>
        <w:t>Nabavka vozila za transport lic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351-7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6.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NIPEX" d.o.o. Tuzl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351-4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.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>228.068,40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51-7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51-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