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1-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351-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.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351-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.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351-4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.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228.068,4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1: 228.205,17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5-3-1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6.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28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16.2.2024. godine objavljen u "Službenom glasniku BiH", broj 12/2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NIPEX" d.o.o. Tuzl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NIPEX" d.o.o. Tuz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228.068,4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228.068,4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228.068,4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8.068,4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