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1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COSMOS COMMERCE d.o.o. Tuzl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,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COSMOS COMMERCE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351-3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4.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299.966,66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2: 300.000,05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-3-1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6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2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6.2.2024. godine objavljen u "Službenom glasniku BiH", broj 12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51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COSMOS COMMERCE d.o.o. Tuzla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COSMOS COMMERCE d.o.o. Tuz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99.966,66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99.966,66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99.966,66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COSMOS COMMERCE d.o.o. Tuzl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9.966,66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